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5" w:leader="none"/>
        </w:tabs>
        <w:spacing w:lineRule="auto" w:line="360"/>
        <w:rPr/>
      </w:pPr>
      <w:r>
        <w:rPr>
          <w:sz w:val="22"/>
          <w:szCs w:val="22"/>
        </w:rPr>
        <w:t>ПРИНЯТО</w:t>
        <w:tab/>
        <w:t xml:space="preserve">                                       УТВЕРЖДАЮ:</w:t>
      </w:r>
    </w:p>
    <w:p>
      <w:pPr>
        <w:pStyle w:val="Normal"/>
        <w:tabs>
          <w:tab w:val="clear" w:pos="708"/>
          <w:tab w:val="left" w:pos="6355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дагогическим советом МКДОУ                                                                                Заведующий МКДОУ </w:t>
      </w:r>
    </w:p>
    <w:p>
      <w:pPr>
        <w:pStyle w:val="Normal"/>
        <w:tabs>
          <w:tab w:val="clear" w:pos="708"/>
          <w:tab w:val="left" w:pos="6355" w:leader="none"/>
        </w:tabs>
        <w:spacing w:lineRule="auto" w:line="360"/>
        <w:rPr/>
      </w:pPr>
      <w:r>
        <w:rPr>
          <w:sz w:val="22"/>
          <w:szCs w:val="22"/>
        </w:rPr>
        <w:t>«Детский сад «Байр»                                                                                                         « Детский сад «Байр»</w:t>
      </w:r>
    </w:p>
    <w:p>
      <w:pPr>
        <w:pStyle w:val="Normal"/>
        <w:tabs>
          <w:tab w:val="clear" w:pos="708"/>
          <w:tab w:val="left" w:pos="63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токол № ____________                                                                                      ___________Н.Г.Таркаева</w:t>
      </w:r>
    </w:p>
    <w:p>
      <w:pPr>
        <w:pStyle w:val="Normal"/>
        <w:tabs>
          <w:tab w:val="clear" w:pos="708"/>
          <w:tab w:val="left" w:pos="6355" w:leader="none"/>
        </w:tabs>
        <w:spacing w:lineRule="auto" w:line="360"/>
        <w:rPr/>
      </w:pPr>
      <w:r>
        <w:rPr>
          <w:sz w:val="22"/>
          <w:szCs w:val="22"/>
        </w:rPr>
        <w:t>От «___» _______20____г.                                                                                  Приказ № __от «___» _____20__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sz w:val="40"/>
          <w:szCs w:val="40"/>
        </w:rPr>
        <w:t>Образовательная программа педагога ДОУ с учётом</w:t>
      </w:r>
    </w:p>
    <w:p>
      <w:pPr>
        <w:pStyle w:val="Style17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Федерального государственного образовательного стандарта дошкольного образования</w:t>
      </w:r>
    </w:p>
    <w:p>
      <w:pPr>
        <w:pStyle w:val="Style17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Составлена на основе примерной основной общеобразовательной программы дошкольного образования «От рождения до школы»</w:t>
      </w:r>
    </w:p>
    <w:p>
      <w:pPr>
        <w:pStyle w:val="Style17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од ред. Н.Е. Вераксы, Т.С. Комаровой, М.А. Васильево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Воспитатель: Джаныбекова Ц.В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бочая программа педагога с учётом Федерального Государственного  образовательного  стандарта дошкольного образования (разновозрастная группа), составлена на основе основной общеобразовательной программы дошкольного образования МКДОУ – детский сад «Байр» п.Харба в соответствии примерной основной общеобразовательной программы дошкольного образования «От рождения до школы» под ред. Н.Е. Вераксы, Т.С. Комаровой, М.А. Васильево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2"/>
          <w:szCs w:val="22"/>
        </w:rPr>
        <w:t xml:space="preserve">Рабочая программа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предназначена для детей 2-7 лет (разновозрастная группа) и рассчитана на 36 недель, что соответствует комплексно-тематическому планированию по программе «От рождения до школы» </w:t>
      </w:r>
      <w:r>
        <w:rPr>
          <w:sz w:val="22"/>
          <w:szCs w:val="22"/>
        </w:rPr>
        <w:t>под ред. Н.Е. Вераксы, Т.С. Комаровой, М.А. Васильевой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яснительная записк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спективное планирование по образовательным областям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Работа с родителям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Система мониторинга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Целевые ориентиры освоения программ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Учебно-методическое сопровож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3" w:leader="none"/>
          <w:tab w:val="center" w:pos="4677" w:leader="none"/>
        </w:tabs>
        <w:spacing w:lineRule="auto" w:line="36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3" w:leader="none"/>
          <w:tab w:val="center" w:pos="4677" w:leader="none"/>
        </w:tabs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Ведущей целью рабочей программы является </w:t>
      </w:r>
      <w:r>
        <w:rPr>
          <w:color w:val="000000"/>
          <w:sz w:val="22"/>
          <w:szCs w:val="22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2"/>
          <w:szCs w:val="22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2"/>
          <w:szCs w:val="22"/>
        </w:rPr>
        <w:t>1. способствовать природному процессу умственного и физического развития детей через организацию 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2"/>
          <w:szCs w:val="22"/>
        </w:rPr>
        <w:t>2. обеспечить  психолого-педагогическое сопровождение работы по освоению образовательных област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 реализовать  формы организации совместной взросло-детской (партнерской деятельности) в ходе непосредственной образовательной деятельности (НОД), самостоятельной деятельности (СД), режимных моментах, работе с родителям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достижения  целей программы первостепенное значение имеют следующие фактор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здание в группах атмосферы гуманного и доброжелательного отношения ко всем вос</w:t>
        <w:softHyphen/>
        <w:t>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единство подходов к воспитанию детей в условиях дошкольного образовательного учре</w:t>
        <w:softHyphen/>
        <w:t>ждения и семь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давление предметного обуч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Возрастные особенности развития детей </w:t>
      </w:r>
      <w:r>
        <w:rPr>
          <w:color w:val="000000"/>
          <w:sz w:val="22"/>
          <w:szCs w:val="22"/>
        </w:rPr>
        <w:t xml:space="preserve"> 3 – 4 лет.</w:t>
      </w:r>
    </w:p>
    <w:p>
      <w:pPr>
        <w:pStyle w:val="21"/>
        <w:spacing w:lineRule="auto" w:line="360" w:before="0" w:after="0"/>
        <w:ind w:left="283" w:firstLine="11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R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бенок 3-4 лет</w:t>
      </w:r>
      <w:r>
        <w:rPr>
          <w:rFonts w:cs="Times New Roman" w:ascii="Times New Roman" w:hAnsi="Times New Roman"/>
          <w:b/>
          <w:sz w:val="22"/>
          <w:szCs w:val="22"/>
        </w:rPr>
        <w:t xml:space="preserve"> о</w:t>
      </w:r>
      <w:r>
        <w:rPr>
          <w:rFonts w:cs="Times New Roman" w:ascii="Times New Roman" w:hAnsi="Times New Roman"/>
          <w:sz w:val="22"/>
          <w:szCs w:val="22"/>
        </w:rPr>
        <w:t>риентируется на требования взрослого. Может (но не всегда) переносить эти требования в разные ситуации. Выделяет не</w:t>
        <w:softHyphen/>
        <w:t>соответствие поведения другого требованиям взрослого. Вежливо обращается к взрослым, здоровается и прощается, говорит «спаси</w:t>
        <w:softHyphen/>
        <w:t>бо», «пожалуйста», в меру возможностей самостоятельно одевает</w:t>
        <w:softHyphen/>
        <w:t>ся, ест и т.п. По указанию взрослого убирает игрушки, доводит не очень интересное дело до конца, выполняет простейшие трудовые действия. По требованию взрослого или по просьбе сверстника может помочь последнему, пожалеть его, поделиться с ним игруш</w:t>
        <w:softHyphen/>
        <w:t>ками. По требованию взрослого может сдерживать агрессивные реакции.</w:t>
      </w:r>
    </w:p>
    <w:p>
      <w:pPr>
        <w:pStyle w:val="FR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283" w:firstLine="425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растные особенности развития детей 4-5  лет </w:t>
      </w:r>
    </w:p>
    <w:p>
      <w:pPr>
        <w:pStyle w:val="21"/>
        <w:spacing w:lineRule="auto" w:line="360" w:before="0" w:after="0"/>
        <w:ind w:left="283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ебенок в 4-5 лет имеет представление о том, как надо (не надо) себя вести, об особенностях полового поведения. В поведении сверстников и своем выделяет его несоответствие нормам и правилам. Эмоционально переживает, когда поступает не так, «как надо». Усиливается взаимный контроль детей за поведением друг друга. Без напоминания взрослого в состоянии убрать игрушки, выполнять трудовые обязанности, доводить дело до конца. Однако в процессе самой деятельности может отвле</w:t>
        <w:softHyphen/>
        <w:t>каться на более интересные занятия. Во взаимодействии с други</w:t>
        <w:softHyphen/>
        <w:t>ми проявляет (но не всегда) социально одобряемые формы пове</w:t>
        <w:softHyphen/>
        <w:t>дения.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283" w:firstLine="11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ые особенности развития детей 5-6 лет</w:t>
      </w:r>
    </w:p>
    <w:p>
      <w:pPr>
        <w:pStyle w:val="FR1"/>
        <w:spacing w:lineRule="auto" w:line="360" w:before="20" w:after="0"/>
        <w:ind w:first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5-6 лет может регулировать поведение на основе усвоенных норм и правил, своих этических представлений, а не в ответ на требова</w:t>
        <w:softHyphen/>
        <w:t>ния других людей. Эмоционально переживает несоблюдение норм и правил и несоответствие поведения своим этическим представ</w:t>
        <w:softHyphen/>
        <w:t>лениям. Без контроля со стороны взрослого, не отвлекаясь, может выполнять трудовые обязанности, доводить до конца малопривле</w:t>
        <w:softHyphen/>
        <w:t>кательную работу, наводить порядок в комнате. Поведение стано</w:t>
        <w:softHyphen/>
        <w:t>вится более сдержанным. Дружно играет, сдерживает агрессивные реакции, делится, справедливо распределяет роли, помогает во вза</w:t>
        <w:softHyphen/>
        <w:t>имодействии с друзья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21"/>
        <w:spacing w:lineRule="auto" w:line="36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озрастные особенности развития детей 6 -7  лет </w:t>
      </w:r>
    </w:p>
    <w:p>
      <w:pPr>
        <w:pStyle w:val="21"/>
        <w:spacing w:lineRule="auto" w:line="36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ребенка </w:t>
      </w:r>
      <w:r>
        <w:rPr>
          <w:sz w:val="22"/>
          <w:szCs w:val="22"/>
        </w:rPr>
        <w:t>в 6-7 лет</w:t>
        <w:tab/>
        <w:t xml:space="preserve"> повышаются возможности саморегуляции поведения. Без на</w:t>
        <w:softHyphen/>
        <w:t>поминания взрослых, самостоятельно выполняет усвоенные нор</w:t>
        <w:softHyphen/>
        <w:t>мы и правила, в том числе и этические. Однако только некоторые дети могут регулировать ими свое поведение независимо от их отношения к другим участникам взаимодействия и от своих жела</w:t>
        <w:softHyphen/>
        <w:t>ний и интересов. Отстаивает усвоенные нормы и правила, свои этические представления перед ровесниками и взрослым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дня в дошкольной образовательн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ремя приёма пищ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кладывание на дневной сон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жим дня соответствует возрастным особенностям детей старшей группы  и способствует их гармоничному развитию. Максимальная продолжительность непрерывного бодрствования детей 5-6 лет составляет 5,5 - 6 часов.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рганизация режима пребывания детей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в МКДОУ – детский сад «Байр»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791"/>
        <w:gridCol w:w="2517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ием детей, осмотр, игр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.30-8.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.40-8.40</w:t>
            </w:r>
          </w:p>
        </w:tc>
      </w:tr>
      <w:tr>
        <w:trPr>
          <w:trHeight w:val="4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Утренняя гимнас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.30-8.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8.40-8.5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дготовка к завтрак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.45-9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.55-9.1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Завтра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00-9.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0-9.3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гр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0-9.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30-9.5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Занят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40-10.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50-10.5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дготовка к прогулк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left" w:pos="1315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.40-10.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left" w:pos="1315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.50-11.0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гул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.55-11.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.05-11.4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дготовка к обед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  <w:tab w:val="left" w:pos="1268" w:leader="none"/>
                <w:tab w:val="left" w:pos="1299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.30-11.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  <w:tab w:val="left" w:pos="1268" w:leader="none"/>
                <w:tab w:val="left" w:pos="1299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.40-12.0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е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.00-12.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.00-12.4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дготовка ко сну, с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.00-1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.40-15.1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дъем, гимнастика, полдни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.00-15.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.10-15.4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гр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.30-16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.40-16.1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гул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.00-16.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.10-16.4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редставлена в виде комплексно-тематического планирования с использованием следующих направлений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доровь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изическая культур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циализац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Тру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Безопаснос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зна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Коммуникац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Чтение художественной литератур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Художественное творчеств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Музы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составлена с учётом интеграции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2"/>
          <w:szCs w:val="22"/>
        </w:rPr>
        <w:t xml:space="preserve">Рабочая программа предназначена для детей 2-7 лет (разновозрастная  группа) и рассчитана на 36 недель, что соответствует комплексно-тематическому планированию по программе «От рождения до школы» </w:t>
      </w:r>
      <w:r>
        <w:rPr>
          <w:sz w:val="22"/>
          <w:szCs w:val="22"/>
        </w:rPr>
        <w:t>под ред. Н.Е. Вераксы, Т.С. Комаровой, М.А. Васильевой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тка занятий по образовательной деятельности МКДОУ «Детский сад «Байр» п. Харб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8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46325</wp:posOffset>
                </wp:positionV>
                <wp:extent cx="6077585" cy="438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38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3880"/>
                              <w:gridCol w:w="4115"/>
                            </w:tblGrid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ладшая разновозраст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ая разновозраст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Ознакомление с окружающим               мир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Леп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5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5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Ознакомление с окружающим мир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Формирование элементарных математических предст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Калмы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Формирование элементарных математических предст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Калмы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Лепка/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Калмы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Лепка/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Калмы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Развитие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калмы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Физическая культура (на прогулк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Калмы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Физическая культура (на прогулк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45.55pt;mso-wrap-distance-left:0pt;mso-wrap-distance-right:9pt;mso-wrap-distance-top:0pt;mso-wrap-distance-bottom:0pt;margin-top:18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3880"/>
                        <w:gridCol w:w="4115"/>
                      </w:tblGrid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ладшая разновозрастн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ая разновозраст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Ознакомление с окружающим               ми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Леп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5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Музы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5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Ознакомление с окружающим ми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Ри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Формирование элементарных математических представ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Калмыц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Формирование элементарных математических представ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Калмы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Развитие ре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Лепка/аппл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Калмыц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Лепка/аппл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Калмыц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Развитие 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Развитие ре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Ри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калмы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Ри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Физическая культура (на прогулк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Калмыц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Развитие ре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Физическая культура (на прогулк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/ развитие элементарных математических представлений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40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827"/>
        <w:gridCol w:w="1701"/>
        <w:gridCol w:w="5670"/>
      </w:tblGrid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center" w:pos="576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аптацион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 Формир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 детей основные компоненты готовности к успешному математическому развитию: социальный, психологический, эмоционально-воле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аптационный перио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дготов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ей к организованным занятиям по формированию элементарных математических представлений (способы измерения величин, количественные представления, ориентировка в пространст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о времени и т. п.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аптацион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омоч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аждому ребенку почувствовать удовлетворенность процессом обучения, не испытывать неуверенн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страха при выполнении заданий, не дать ему поддаться унынию, а вселить уверенность в успех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ормы (прямоугольник, круг, квадрат, треугольник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аходить предметы в форме круга, квадрата, треугольника, вырезать круг из квадрат а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 и к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ния различать </w:t>
              <w:br/>
              <w:t>и называть ша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шарик), куб (куби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, 2.  Геометрические фигу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цифрами 1, и 2; учить считать до 2, сравнивать предметы, способствовать запоминанию геометрических фигур, умению узнавать и называть их (треугольник, круг, квадрат, прямоугольник)</w:t>
            </w:r>
          </w:p>
        </w:tc>
      </w:tr>
      <w:tr>
        <w:trPr>
          <w:trHeight w:val="1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акрепля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различать контрастные предметы по размеру, используя при этом слова «большой», «малень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фигура (овал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геометрической фигурой – овалом; учить считать до2.</w:t>
            </w:r>
          </w:p>
        </w:tc>
      </w:tr>
    </w:tbl>
    <w:p>
      <w:pPr>
        <w:pStyle w:val="Normal"/>
        <w:tabs>
          <w:tab w:val="clear" w:pos="708"/>
          <w:tab w:val="left" w:pos="122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40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827"/>
        <w:gridCol w:w="1701"/>
        <w:gridCol w:w="5670"/>
      </w:tblGrid>
      <w:tr>
        <w:trPr>
          <w:trHeight w:val="2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7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зоопарк. Башенка и лесен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 xml:space="preserve">Закреп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различать количество предметов, используя при этом слова «один», «много», «мал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о 2. Порядковые числительные геометрические фигуры.</w:t>
              <w:tab/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счете до 2; познакомить с порядковыми числительными «первый»,»второй»; учить различать геометрические фигуры.</w:t>
            </w:r>
          </w:p>
        </w:tc>
      </w:tr>
      <w:tr>
        <w:trPr>
          <w:trHeight w:val="20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ознаком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  <w:br/>
              <w:t>со способами составления групп из отдельных предметов и выделение из группы одного предме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нимать слова «много», «один», «ни одно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числа3.цифра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бразование числа 3 и цифрой 3; упражнять в назывании числительных первый, второй.</w:t>
            </w:r>
          </w:p>
        </w:tc>
      </w:tr>
      <w:tr>
        <w:trPr>
          <w:trHeight w:val="21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ницы и лес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Уч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ч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опрос «сколько?», определя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окупности словами «один», «много», «ни одного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ознаком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  <w:br/>
              <w:t>с круг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счет в пределах 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геометрической фигурой – кубом; упражнять в счете в пределах 3.</w:t>
            </w:r>
          </w:p>
        </w:tc>
      </w:tr>
      <w:tr>
        <w:trPr>
          <w:trHeight w:val="1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лес за гриб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 находить один и много предметов отвечать, на вопрос «сколько?» Использовать слова «один» «мно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 пределах 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назывании и нахождении предметов разной формы; тренировать в счете до 3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40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827"/>
        <w:gridCol w:w="1701"/>
        <w:gridCol w:w="5670"/>
      </w:tblGrid>
      <w:tr>
        <w:trPr>
          <w:trHeight w:val="2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Уч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внивать круги по размеру – большой, мален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р.  Порядковый  счет до 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геометрической фигурой- шаром, с порядковым числительным «третий»; упражнять в счете до 3.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юша и цыпленок. Доро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Уч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внивать два предмета по длине и обозначать результат срав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вами «длинный – короткий», «длиннее – короч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4.порядковый счет до 3.Геометрические фигу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цифрой 4; учить считать до 4; упражнять в порядковом счете до 3, в нахождении и назывании геометрических фигур .</w:t>
            </w:r>
          </w:p>
        </w:tc>
      </w:tr>
      <w:tr>
        <w:trPr>
          <w:trHeight w:val="2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лес за гриб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ходить один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много предметов в специально созданной обстановке, отвечать на вопрос «сколько?», используя слова «один», «много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внивать два предмета по длине способами наложения и при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 пределах 4.порядковый счет до 4. Геометрические фигу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счете до 4; учить порядковому счету до 4, закрепить названия геометрических фигур.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и мебель для Царевны Несмея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Познакомить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квадрат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Уч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личать круг и квадрат, указывать по просьбе воспит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 счет до 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нахождении геометрических фигур, в счете до 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0555</wp:posOffset>
                </wp:positionH>
                <wp:positionV relativeFrom="paragraph">
                  <wp:posOffset>635</wp:posOffset>
                </wp:positionV>
                <wp:extent cx="8890000" cy="5848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3827"/>
                              <w:gridCol w:w="1843"/>
                              <w:gridCol w:w="552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ладший возраст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редний возра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тешествие по степ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5"/>
                                      <w:sz w:val="22"/>
                                      <w:szCs w:val="22"/>
                                    </w:rPr>
                                    <w:t xml:space="preserve">Совершенств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ение сравнивать два предмета по длине, результаты сравнения обозначать словами «длинный – короткий», «длиннее – короче», «одинаковые по дли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еометрические фигуры. Ориентирование в пространстве. Счет до 4.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нировать в счете до 4 в ориентировке в пространстве, в нахождении геометрических фигу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г и квадра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5"/>
                                      <w:sz w:val="22"/>
                                      <w:szCs w:val="22"/>
                                    </w:rPr>
                                    <w:t xml:space="preserve">Закреп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ение различать и называть круг и квадрат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  <w:sz w:val="22"/>
                                      <w:szCs w:val="22"/>
                                    </w:rPr>
                                    <w:t>Совершен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  <w:sz w:val="22"/>
                                      <w:szCs w:val="22"/>
                                    </w:rPr>
                                    <w:t>ум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авнивать два предмета по длине;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ходить один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и много предметов в окружающей обстанов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ческие фигуры. Цифра 5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жнять в нахождении геометрических фигур в формах предметов, познакомить с числом и цифрой 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т и мыши. Дорожка для колоб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5"/>
                                      <w:sz w:val="22"/>
                                      <w:szCs w:val="22"/>
                                    </w:rPr>
                                    <w:t>Уч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авнивать две разные группы предметов способом наложения, понимать выражения «помногу», «поровну»;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риентироваться </w:t>
                                    <w:br/>
                                    <w:t>в расположении частей собственного тела, различать правую и левую ру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ческие фигуры. Цифра 5. Счет до 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пражнять в нахождении геометрических фигур в в предметах, в счете до 5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угольник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5"/>
                                      <w:sz w:val="22"/>
                                      <w:szCs w:val="22"/>
                                    </w:rPr>
                                    <w:t>Познакомить с треугольником, учить различать и называть фигуру, пользоваться словами « Шире», «уже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чет до 5.Понятия: низкий- высокий, длинный – короткий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жнять в нахождении и определении геометрических фигур, в счете до 5, учить сравнивать предметы по высоте и длин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60.55pt;mso-wrap-distance-left:9pt;mso-wrap-distance-right:9pt;mso-wrap-distance-top:0pt;mso-wrap-distance-bottom:0pt;margin-top:0.05pt;mso-position-vertical-relative:text;margin-left:-49.65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3827"/>
                        <w:gridCol w:w="1843"/>
                        <w:gridCol w:w="552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ладший возраст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редний возраст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граммное содержание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тешествие по степ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5"/>
                                <w:sz w:val="22"/>
                                <w:szCs w:val="22"/>
                              </w:rPr>
                              <w:t xml:space="preserve">Совершенств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мение сравнивать два предмета по длине, результаты сравнения обозначать словами «длинный – короткий», «длиннее – короче», «одинаковые по длин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еометрические фигуры. Ориентирование в пространстве. Счет до 4.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нировать в счете до 4 в ориентировке в пространстве, в нахождении геометрических фигур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г и квадра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5"/>
                                <w:sz w:val="22"/>
                                <w:szCs w:val="22"/>
                              </w:rPr>
                              <w:t xml:space="preserve">Закреп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мение различать и называть круг и квадрат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  <w:sz w:val="22"/>
                                <w:szCs w:val="22"/>
                              </w:rPr>
                              <w:t>Совершен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  <w:sz w:val="22"/>
                                <w:szCs w:val="22"/>
                              </w:rPr>
                              <w:t>ум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авнивать два предмета по длине;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находить один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и много предметов в окружающей обстан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ческие фигуры. Цифра 5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жнять в нахождении геометрических фигур в формах предметов, познакомить с числом и цифрой 5.</w:t>
                            </w:r>
                          </w:p>
                        </w:tc>
                      </w:tr>
                      <w:tr>
                        <w:trPr>
                          <w:trHeight w:val="23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т и мыши. Дорожка для колоб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5"/>
                                <w:sz w:val="22"/>
                                <w:szCs w:val="22"/>
                              </w:rPr>
                              <w:t>Учи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авнивать две разные группы предметов способом наложения, понимать выражения «помногу», «поровну»;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ориентироваться </w:t>
                              <w:br/>
                              <w:t>в расположении частей собственного тела, различать правую и левую ру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ческие фигуры. Цифра 5. Счет до 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жнять в нахождении геометрических фигур в в предметах, в счете до 5; 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угольник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000000"/>
                                <w:spacing w:val="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5"/>
                                <w:sz w:val="22"/>
                                <w:szCs w:val="22"/>
                              </w:rPr>
                              <w:t>Познакомить с треугольником, учить различать и называть фигуру, пользоваться словами « Шире», «уже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чет до 5.Понятия: низкий- высокий, длинный – короткий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жнять в нахождении и определении геометрических фигур, в счете до 5, учить сравнивать предметы по высоте и длин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30555</wp:posOffset>
                </wp:positionH>
                <wp:positionV relativeFrom="paragraph">
                  <wp:posOffset>635</wp:posOffset>
                </wp:positionV>
                <wp:extent cx="8980170" cy="4716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71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699"/>
                              <w:gridCol w:w="3820"/>
                              <w:gridCol w:w="1879"/>
                              <w:gridCol w:w="11"/>
                              <w:gridCol w:w="3938"/>
                              <w:gridCol w:w="1661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ладший возрас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ний возраст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чные дни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дняя елочка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5"/>
                                      <w:sz w:val="22"/>
                                      <w:szCs w:val="22"/>
                                    </w:rPr>
                                    <w:t>Уч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авнивать предмет по длине,;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активизировать употребление в речи выражений «высокий», «низкий»,«короткий», «длин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ческие фигуры. Порядковый счет до 5.Понятия: тоньше- толще.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жнять в нахождении и определении геометрических фигур, в порядковом счете до 5; учить сравнивать предметы по толщи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йчата.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5"/>
                                      <w:sz w:val="22"/>
                                      <w:szCs w:val="22"/>
                                    </w:rPr>
                                    <w:t>Уч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авнивать два предмета, контрастных по ширине, используя приемы наложения и приложения;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бозначать результаты сравнения словами «широкий – узкий», «шире – уж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чет до 5. Геометрические фигуры. Понятия: больше- меньше, короче- длиннее.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жнять в счете до 5, в нахождении геометрических фигур в изображениях предметов, в сравнении предметов по длине и размер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очка и зайчик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  <w:sz w:val="22"/>
                                      <w:szCs w:val="22"/>
                                    </w:rPr>
                                    <w:t>Совершенствовать умения: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авнивать два предмета по ширине;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авнивать две равных группы предметов способом наложения;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креплять умение различать и называть круг и квадр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ческие фигуры.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сравнивать предметы по высоте и длине, находить предметы разных геометрических форм,  познакомить с полукруг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71.35pt;mso-wrap-distance-left:9pt;mso-wrap-distance-right:9pt;mso-wrap-distance-top:0pt;mso-wrap-distance-bottom:0pt;margin-top:0.05pt;mso-position-vertical-relative:text;margin-left:-49.65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699"/>
                        <w:gridCol w:w="3820"/>
                        <w:gridCol w:w="1879"/>
                        <w:gridCol w:w="11"/>
                        <w:gridCol w:w="3938"/>
                        <w:gridCol w:w="1661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ладший возраст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ний возраст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чные дни</w:t>
                            </w:r>
                          </w:p>
                        </w:tc>
                        <w:tc>
                          <w:tcPr>
                            <w:tcW w:w="5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одняя елочка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5"/>
                                <w:sz w:val="22"/>
                                <w:szCs w:val="22"/>
                              </w:rPr>
                              <w:t>Учи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авнивать предмет по длине,;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активизировать употребление в речи выражений «высокий», «низкий»,«короткий», «длинн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ческие фигуры. Порядковый счет до 5.Понятия: тоньше- толще.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жнять в нахождении и определении геометрических фигур, в порядковом счете до 5; учить сравнивать предметы по толщине.</w:t>
                            </w:r>
                          </w:p>
                        </w:tc>
                      </w:tr>
                      <w:tr>
                        <w:trPr>
                          <w:trHeight w:val="228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йчата.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5"/>
                                <w:sz w:val="22"/>
                                <w:szCs w:val="22"/>
                              </w:rPr>
                              <w:t>Учи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авнивать два предмета, контрастных по ширине, используя приемы наложения и приложения;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бозначать результаты сравнения словами «широкий – узкий», «шире – уж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чет до 5. Геометрические фигуры. Понятия: больше- меньше, короче- длиннее.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жнять в счете до 5, в нахождении геометрических фигур в изображениях предметов, в сравнении предметов по длине и размеру.</w:t>
                            </w:r>
                          </w:p>
                        </w:tc>
                      </w:tr>
                      <w:tr>
                        <w:trPr>
                          <w:trHeight w:val="26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очка и зайчик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000000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  <w:sz w:val="22"/>
                                <w:szCs w:val="22"/>
                              </w:rPr>
                              <w:t>Совершенствовать умения: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авнивать два предмета по ширине;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авнивать две равных группы предметов способом наложения;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креплять умение различать и называть круг и квадр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ческие фигуры.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сравнивать предметы по высоте и длине, находить предметы разных геометрических форм,  познакомить с полукруг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41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827"/>
        <w:gridCol w:w="1843"/>
        <w:gridCol w:w="5670"/>
      </w:tblGrid>
      <w:tr>
        <w:trPr>
          <w:trHeight w:val="1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1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для  лягуш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родолжить знаком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треугольником на основе сравнения его с квадр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 Счет до 5.Выше- ниж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счете до 5; учить сравнивать предметы по высоте, повторить названия геометрических фигур, в счете до 5, ориентироваться в пространстве.</w:t>
            </w:r>
          </w:p>
        </w:tc>
      </w:tr>
      <w:tr>
        <w:trPr>
          <w:trHeight w:val="2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ик для па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авнивать две </w:t>
              <w:br/>
              <w:t>неравные группы предметов способом налож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значать результаты сравнения словами «больше – меньше», «столько – сколь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 Длинный – короткий, выше- ниже. Счет до 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нахождении геометрических фигур, в счете до 5, учить сравнивать предметы по длине.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Познаком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  <w:br/>
              <w:t>с приемами сравнения двух предметов по высоте; учить понимать слова «высокий – низкий», «выше – ниже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ользоваться словами «помногу», «поровну», «одинаково», «столько – скольк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едметов по ширине и длине. Счет до 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равнивать предметы по длине и ширине, называть геометрические предметов рисунке, упражнять в счете до 5.</w:t>
            </w:r>
          </w:p>
        </w:tc>
      </w:tr>
      <w:tr>
        <w:trPr>
          <w:trHeight w:val="2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уклы. Мебель для игруш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внивать две неравные группы предме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значать результаты сравнения словами «больше – меньше», «столько – скольк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 Счет о 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аходить лишнее в группе предметов; одинаковые фигуры; выполнять задания на чет до 5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41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827"/>
        <w:gridCol w:w="1843"/>
        <w:gridCol w:w="567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дарок для ма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Закреп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мение различать </w:t>
              <w:br/>
              <w:t>и называть части суток: «день», «ноч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 Ориентирование в пространстве. Счет до 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нахождении геометрических фигур, в счете до 5, учить ориентироваться в пространстве.</w:t>
            </w:r>
          </w:p>
        </w:tc>
      </w:tr>
      <w:tr>
        <w:trPr>
          <w:trHeight w:val="18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ние различать количество звуков на слух (м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один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пособы сравнения предме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 Счет до 5.Ориентирование в пространств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ять в счете до 5,в пространственном ориентировании; </w:t>
            </w:r>
          </w:p>
        </w:tc>
      </w:tr>
      <w:tr>
        <w:trPr>
          <w:trHeight w:val="1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енок. Загон для лошад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мение различать и называть знакомые геометрическ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гуры: круг, квадрат, тре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 Счет до 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нахождении геометрических фигур; развивать внимание, тренировать в счете до 5.</w:t>
            </w:r>
          </w:p>
        </w:tc>
      </w:tr>
      <w:tr>
        <w:trPr>
          <w:trHeight w:val="2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Терем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праж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умении сравнивать два предме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размер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значать результаты сравнение словами «большой», «маленьки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 Счет до 5.Кону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счете до 5, в нахождении геометрических фигур в изображении предмето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tbl>
      <w:tblPr>
        <w:tblW w:w="143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827"/>
        <w:gridCol w:w="1843"/>
        <w:gridCol w:w="5812"/>
      </w:tblGrid>
      <w:tr>
        <w:trPr>
          <w:trHeight w:val="1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1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2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ечный магазин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различать определенное количество движений и называть их словами «один», «много»; совершенствовать умение составлять группу предметов из отдельных предметов и выделять один предмет из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фигура – цилиндр. Сравнение предметов по ширин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равнивать предметы по ширине, познакомить с геометрической фигурой цилиндром; упражнять в счете до 5.</w:t>
            </w:r>
          </w:p>
        </w:tc>
      </w:tr>
      <w:tr>
        <w:trPr>
          <w:trHeight w:val="21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 и вече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Закреп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мение различать </w:t>
              <w:br/>
              <w:t xml:space="preserve">и называть части </w:t>
              <w:br/>
              <w:t>суток: «утро», «вечер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ышление: учить видеть закономерности в расположении предметов и воспроизводить 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 Кону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знавать конус в предметах, упражнять в счете до 5.</w:t>
            </w:r>
          </w:p>
        </w:tc>
      </w:tr>
      <w:tr>
        <w:trPr>
          <w:trHeight w:val="1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« про бабушку и дедушку». Доми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ние сравнивать две равные группы предметов способами наложения и при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 Сравнение предметов по ширине и высот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узнавании геометрических фигур среди изображенных предметов, в счете до 5; учить сравнивать предметы по высоте и ширине.</w:t>
            </w:r>
          </w:p>
        </w:tc>
      </w:tr>
      <w:tr>
        <w:trPr>
          <w:trHeight w:val="1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я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Совершенств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ние различать и называть геометрические фигуры: круг, квадрат, треугольник, куб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нимание, мышление, память, вообра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. Время суто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относить форму предметов с геометрическими фигурами; упражнять в сравнивании предметов, в счете до 5, познакомить с геометрической фигурой пирамидой; расширять представления о частях суток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43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827"/>
        <w:gridCol w:w="2552"/>
        <w:gridCol w:w="5103"/>
      </w:tblGrid>
      <w:tr>
        <w:trPr>
          <w:trHeight w:val="2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  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</w:tr>
      <w:tr>
        <w:trPr>
          <w:trHeight w:val="18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. Забор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Обогащ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чувственный опыт детей и умение фиксировать его в ре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 Части суток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жнять в соотнесении формы предметов с геометрическими фигурами, в счете до 5; расширять представления детей о частях суток.                                                                                                                        </w:t>
            </w:r>
          </w:p>
        </w:tc>
      </w:tr>
      <w:tr>
        <w:trPr>
          <w:trHeight w:val="1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Незнайк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огащать чувственный опыт детей и умение фиксировать его в речи. Совершенствовать восприятие детей, активно включая все органы чувств. Развивать образные предст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 Сравнение предм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нахождении соответствия между предметами и геометрическими фигурами, в счете до 5.</w:t>
            </w:r>
          </w:p>
        </w:tc>
      </w:tr>
      <w:tr>
        <w:trPr>
          <w:trHeight w:val="1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доброй волшеб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Совершенств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ние различать и называть геометрические фигуры: круг, квадрат, треугольник, куб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нимание, мышление, память, вообра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 Сравнение предм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нахождении соответствия геометрических фигур и предметов, в счете до 5; учить сравнивать предметы по величине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речи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42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544"/>
        <w:gridCol w:w="2376"/>
        <w:gridCol w:w="5528"/>
      </w:tblGrid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</w:tr>
      <w:tr>
        <w:trPr>
          <w:trHeight w:val="1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вая   культура   реч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вук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жнять детей в правильном и отчётливом произношении звуков (изолированных, в звукосочетаниях, словах)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развивать речевое дыхание,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детском са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ссказывать о жизни в детском саду; развивать логическое мышление.</w:t>
            </w:r>
          </w:p>
        </w:tc>
      </w:tr>
      <w:tr>
        <w:trPr>
          <w:trHeight w:val="1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вая   культура   реч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вук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,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чёткой артикуляции звука (изолированного, в звукосочетаниях), отрабатывать плавный выдох, развивать умение самостоятельно подбирать правильную тональность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ос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описывать раннюю осень, находить различия между л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между летом и осенью</w:t>
            </w:r>
          </w:p>
        </w:tc>
      </w:tr>
      <w:tr>
        <w:trPr>
          <w:trHeight w:val="10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к русской народной сказке «Колоб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ать внимательно рассматривать рисунки в книгах, объясняя содержание иллюстраций; развивать диалогическую речь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груш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учить называть местоположение </w:t>
            </w:r>
          </w:p>
          <w:p>
            <w:pPr>
              <w:pStyle w:val="Normal"/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а, побуждать употреблять антонимы, фор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го числа родительного падежа существительных, учить описывать предмет.</w:t>
            </w:r>
          </w:p>
        </w:tc>
      </w:tr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    культура     речи: звук 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рабатывать чёткое произношение звука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, продолжать учить детей внимательно рассматривать иллюстрации, объяснять их содержание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вощ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этапами выращивания овощей; учить описывать овощи, сравнивать предмет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43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826"/>
        <w:gridCol w:w="2128"/>
        <w:gridCol w:w="5528"/>
      </w:tblGrid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0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к сказке «Три медвед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согласовании притяжательных местоимений с существительными и прилагательными; помочь понять сюжет картин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фруктов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равнивать и описывать фрукты, отгадывать загадки, согласовывать определения и существительные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  культура    ре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к </w:t>
            </w:r>
            <w:r>
              <w:rPr>
                <w:i/>
                <w:sz w:val="22"/>
                <w:szCs w:val="22"/>
              </w:rPr>
              <w:t>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жнять детей в чётком и правильном произношении звука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(изолированного, в звукосочетаниях, в словах), развивать речевое дыхан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исывать семью, рассказывать о помощи родителям.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ки «Коза с козлятам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ссматривать картинку, отвечать на вопросы, упражнять в умении вести диалог, употреблять существительные, обозначающие детенышей животных, правильно проговаривать слова со звуками к и 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ро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ссказывать об изменениях в природе в октябре, описывать природу в октябре.</w:t>
            </w:r>
          </w:p>
        </w:tc>
      </w:tr>
      <w:tr>
        <w:trPr>
          <w:trHeight w:val="2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а «Чудесный мешочек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умении употреблять существительные, обозначающие детенышей животных, правильно и четко проговаривать слов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еб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исывать предмет, оборудовать кукле комнату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43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969"/>
        <w:gridCol w:w="1985"/>
        <w:gridCol w:w="5528"/>
      </w:tblGrid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Эх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жнять детей в произношении слов со звуком </w:t>
            </w:r>
            <w:r>
              <w:rPr>
                <w:i/>
                <w:sz w:val="22"/>
                <w:szCs w:val="22"/>
              </w:rPr>
              <w:t xml:space="preserve">э </w:t>
            </w:r>
            <w:r>
              <w:rPr>
                <w:sz w:val="22"/>
                <w:szCs w:val="22"/>
              </w:rPr>
              <w:t>(игра «Эхо»), в определении качеств предметов на ощупь (игра «Чудесный мешочек»), развивать мышление,  слуховое внимание, воспитывать звуковую культуру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су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употреблении существительных в именительном и родительном падежах множественного числа, учить сравнивать предметы посуды, называть их составные части, описывать предмет .</w:t>
            </w:r>
          </w:p>
        </w:tc>
      </w:tr>
      <w:tr>
        <w:trPr>
          <w:trHeight w:val="10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отчетливом и правильном звукопроизношении; побуждать вступать в диалог в игровой ситу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я ос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исывать природу в ноябре, строить сложноподчиненные предложения со словосочетанием потому что.</w:t>
            </w:r>
          </w:p>
        </w:tc>
      </w:tr>
      <w:tr>
        <w:trPr>
          <w:trHeight w:val="2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ки: </w:t>
            </w:r>
            <w:r>
              <w:rPr>
                <w:i/>
                <w:sz w:val="22"/>
                <w:szCs w:val="22"/>
              </w:rPr>
              <w:t>м, м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жнять детей в правильном и чётком произношении звуков </w:t>
            </w:r>
            <w:r>
              <w:rPr>
                <w:i/>
                <w:sz w:val="22"/>
                <w:szCs w:val="22"/>
              </w:rPr>
              <w:t>м, мь</w:t>
            </w:r>
            <w:r>
              <w:rPr>
                <w:sz w:val="22"/>
                <w:szCs w:val="22"/>
              </w:rPr>
              <w:t xml:space="preserve"> в словах, фразовой речи, продолжать учить образовывать слова по аналогии,  развивать длительный выдо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професс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ь мышление, внимание; учить рассказывать о профессиях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43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969"/>
        <w:gridCol w:w="1985"/>
        <w:gridCol w:w="5528"/>
      </w:tblGrid>
      <w:tr>
        <w:trPr>
          <w:trHeight w:val="4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</w:tr>
      <w:tr>
        <w:trPr>
          <w:trHeight w:val="8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ки </w:t>
            </w:r>
            <w:r>
              <w:rPr>
                <w:i/>
                <w:sz w:val="22"/>
                <w:szCs w:val="22"/>
              </w:rPr>
              <w:t xml:space="preserve">б, бь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жнять детей в правильном произношении звуков </w:t>
            </w:r>
            <w:r>
              <w:rPr>
                <w:i/>
                <w:sz w:val="22"/>
                <w:szCs w:val="22"/>
              </w:rPr>
              <w:t>б, бь (</w:t>
            </w:r>
            <w:r>
              <w:rPr>
                <w:sz w:val="22"/>
                <w:szCs w:val="22"/>
              </w:rPr>
              <w:t xml:space="preserve">в звукосочетаниях, словах, фразовой речи), развивать слуховое внимание, воспитывать интонационную выразительность реч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исывать виды транспорта, сравнивать их, развивать речь.</w:t>
            </w:r>
          </w:p>
        </w:tc>
      </w:tr>
      <w:tr>
        <w:trPr>
          <w:trHeight w:val="1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А. Бос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рассказом Л. Воронковой «Снег идёт», развивать память, интерес к окружающему, воспитывать любовь к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исывать виды транспорта, сравнивать их, развивать внимание, речь.</w:t>
            </w:r>
          </w:p>
        </w:tc>
      </w:tr>
      <w:tr>
        <w:trPr>
          <w:trHeight w:val="17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различении слов,  похожих по звучанию, учить отчетливо проговаривать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на дороге и в транспор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игналы светофора; познакомить с правилами поведения в транспорте.</w:t>
            </w:r>
          </w:p>
        </w:tc>
      </w:tr>
      <w:tr>
        <w:trPr>
          <w:trHeight w:val="17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различении слов,  похожих по звучанию, учить отчетливо проговаривать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исывать картинку, фантазировать, составлять предложения по опорным слова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30555</wp:posOffset>
                </wp:positionH>
                <wp:positionV relativeFrom="paragraph">
                  <wp:posOffset>635</wp:posOffset>
                </wp:positionV>
                <wp:extent cx="9069705" cy="4692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865"/>
                              <w:gridCol w:w="3902"/>
                              <w:gridCol w:w="1968"/>
                              <w:gridCol w:w="541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І 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 xml:space="preserve">Праздничные дни  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атривание иллюстраций к сказке «Гуси-Лебеди»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лжать объяснять детям, как много интересного можно узнать, если внимательно рассмотреть рисунки в книгах, отвечать на вопросы воспитателя, , высказывать предположения, развивать наблюдательность, мышление, воспитывать интерес к окружающем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рассказа по картинке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связной речи, употреблению сложноподчиненных предложений, описанию изменений в природе зимой, передаче характерных особенностей внешнего строения деревь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овая культура речи звук т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ять произношение звука т в словах и фразовой речи;  звукоподражание со звуком т; упражнять в произношении звукоподражаний с разной скоростью и громк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рассказа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составлять рассказ по серии сюжетных картинок, рассказывать о зимних забавах, сравнивать предме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овая культура речи: звук к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тчетливо произносить слова и звукоподражания со звуком к; закреплять произношение звука к в словах и фразовой речи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исание одежды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писывать предметы одежды, подбирать одежду по сезону, развивать внимание, память, реч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69.5pt;mso-wrap-distance-left:9pt;mso-wrap-distance-right:9pt;mso-wrap-distance-top:0pt;mso-wrap-distance-bottom:0pt;margin-top:0.05pt;mso-position-vertical-relative:text;margin-left:-49.65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865"/>
                        <w:gridCol w:w="3902"/>
                        <w:gridCol w:w="1968"/>
                        <w:gridCol w:w="541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граммное содержание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5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І 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Праздничные дни  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8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атривание иллюстраций к сказке «Гуси-Лебеди»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лжать объяснять детям, как много интересного можно узнать, если внимательно рассмотреть рисунки в книгах, отвечать на вопросы воспитателя, , высказывать предположения, развивать наблюдательность, мышление, воспитывать интерес к окружающем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рассказа по картинке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связной речи, употреблению сложноподчиненных предложений, описанию изменений в природе зимой, передаче характерных особенностей внешнего строения деревьев.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овая культура речи звук т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ять произношение звука т в словах и фразовой речи;  звукоподражание со звуком т; упражнять в произношении звукоподражаний с разной скоростью и громкост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рассказа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составлять рассказ по серии сюжетных картинок, рассказывать о зимних забавах, сравнивать предметы.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овая культура речи: звук к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тчетливо произносить слова и звукоподражания со звуком к; закреплять произношение звука к в словах и фразовой речи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исание одежды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писывать предметы одежды, подбирать одежду по сезону, развивать внимание, память, реч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41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969"/>
        <w:gridCol w:w="1985"/>
        <w:gridCol w:w="5386"/>
      </w:tblGrid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 звуки п, п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жнять детей в правильном и чётком произношении звуков  </w:t>
            </w:r>
            <w:r>
              <w:rPr>
                <w:i/>
                <w:sz w:val="22"/>
                <w:szCs w:val="22"/>
              </w:rPr>
              <w:t>п,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ь</w:t>
            </w:r>
            <w:r>
              <w:rPr>
                <w:sz w:val="22"/>
                <w:szCs w:val="22"/>
              </w:rPr>
              <w:t xml:space="preserve"> , побуждать детей с помощью дидактической игры вступать в диалог, употреблять слова со звуками </w:t>
            </w:r>
            <w:r>
              <w:rPr>
                <w:i/>
                <w:sz w:val="22"/>
                <w:szCs w:val="22"/>
              </w:rPr>
              <w:t>п, пь</w:t>
            </w:r>
            <w:r>
              <w:rPr>
                <w:sz w:val="22"/>
                <w:szCs w:val="22"/>
              </w:rPr>
              <w:t>, развивать слуховое вним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викто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ышление, память, речь.</w:t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 звук 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отчётливо и правильно произносить изолированный звук </w:t>
            </w:r>
            <w:r>
              <w:rPr>
                <w:i/>
                <w:sz w:val="22"/>
                <w:szCs w:val="22"/>
              </w:rPr>
              <w:t xml:space="preserve">ф </w:t>
            </w:r>
            <w:r>
              <w:rPr>
                <w:sz w:val="22"/>
                <w:szCs w:val="22"/>
              </w:rPr>
              <w:t>и звукоподражательные слова с этим звуком, развивать слуховое вним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звере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употреблении существительных множественного числа, учить сравнивать животных, описывать их, развивать мышление, речь.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вая культура реч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</w:t>
            </w:r>
            <w:r>
              <w:rPr>
                <w:i/>
                <w:sz w:val="22"/>
                <w:szCs w:val="22"/>
              </w:rPr>
              <w:t>к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рабатывать чёткое произношение звука </w:t>
            </w:r>
            <w:r>
              <w:rPr>
                <w:i/>
                <w:sz w:val="22"/>
                <w:szCs w:val="22"/>
              </w:rPr>
              <w:t>с,</w:t>
            </w:r>
            <w:r>
              <w:rPr>
                <w:sz w:val="22"/>
                <w:szCs w:val="22"/>
              </w:rPr>
              <w:t xml:space="preserve"> упражнять детей в умении вести диалог,воспитывать интонационную выразительность реч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живот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исывать домашнее животное, составлять рассказ по картинке.</w:t>
            </w:r>
          </w:p>
        </w:tc>
      </w:tr>
      <w:tr>
        <w:trPr>
          <w:trHeight w:val="1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я В. Берестова «Петушки распетушилис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запомнить стихотворение, учить рассказывать стихи наизу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машних пт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исывать домашних птиц, развивать слуховое внимание, речь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41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969"/>
        <w:gridCol w:w="1985"/>
        <w:gridCol w:w="5386"/>
      </w:tblGrid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ки </w:t>
            </w:r>
            <w:r>
              <w:rPr>
                <w:i/>
                <w:sz w:val="22"/>
                <w:szCs w:val="22"/>
              </w:rPr>
              <w:t>б, б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жнять детей в правильном произношении звуков </w:t>
            </w:r>
            <w:r>
              <w:rPr>
                <w:i/>
                <w:sz w:val="22"/>
                <w:szCs w:val="22"/>
              </w:rPr>
              <w:t>б, бь (</w:t>
            </w:r>
            <w:r>
              <w:rPr>
                <w:sz w:val="22"/>
                <w:szCs w:val="22"/>
              </w:rPr>
              <w:t xml:space="preserve">в звукосочетаниях, словах, фразовой речи), развивать речь, воспитывать интонационную выразительность реч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офесс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офессиями в армии, развивать слуховое внимание, речь.</w:t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 стихотворения  «Всё она» И. Косяков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о стихотворением И. Косякова «Всё она», совершенствовать диалогическую речь малышей, развивать связную речь детей, воспитывать любовь к близк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здник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исывать картинки, развивать внимание, речь.</w:t>
            </w:r>
          </w:p>
        </w:tc>
      </w:tr>
      <w:tr>
        <w:trPr>
          <w:trHeight w:val="1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вая культура реч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</w:t>
            </w:r>
            <w:r>
              <w:rPr>
                <w:i/>
                <w:sz w:val="22"/>
                <w:szCs w:val="22"/>
              </w:rPr>
              <w:t>к 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жнять детей в чётком произношении звука з, развивать  слуховое внимание, речевое дыхание, воспитывать интонационную выразительность реч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ес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исывать весну, познакомить с весенними работами в саду и на огороде.</w:t>
            </w:r>
          </w:p>
        </w:tc>
      </w:tr>
      <w:tr>
        <w:trPr>
          <w:trHeight w:val="1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вая культура речи : звук </w:t>
            </w:r>
            <w:r>
              <w:rPr>
                <w:i/>
                <w:sz w:val="22"/>
                <w:szCs w:val="22"/>
              </w:rPr>
              <w:t>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жнять правильное произношение звука </w:t>
            </w:r>
            <w:r>
              <w:rPr>
                <w:i/>
                <w:sz w:val="22"/>
                <w:szCs w:val="22"/>
              </w:rPr>
              <w:t xml:space="preserve">ч </w:t>
            </w:r>
            <w:r>
              <w:rPr>
                <w:sz w:val="22"/>
                <w:szCs w:val="22"/>
              </w:rPr>
              <w:t>в словах, учить отчетливо проговаривать слова с этим зву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т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исывать птиц , составлять рассказ по картинка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75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969"/>
        <w:gridCol w:w="1985"/>
        <w:gridCol w:w="5386"/>
        <w:gridCol w:w="3402"/>
      </w:tblGrid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 звук 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зменять темп речи; отрабатывать четкое произношение звука ц, параллельно упражняя в интонационно правильном воспроизведении звукоподраж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ц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исывать цветы, развивать внимание, мышление, речь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 звук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ять в правильном произношении звука ч в словах; учить отчетливо проговаривать слова с этим звук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тиц. Составление рассказа по картинк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исывать птиц, составлять рассказ по картинкам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четкое произношение слов; упражнять в умении вести диа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насеком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ссказывать онасекомых, развивать слуховое внимание, память, речь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я И. Белоусова «Весенняя гость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запомнить новое стихотворение, учить читать его выразительно, развивать память, воспитывать интонационную выразительность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ах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внешнем виде и особенностях черепах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41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969"/>
        <w:gridCol w:w="1985"/>
        <w:gridCol w:w="5386"/>
      </w:tblGrid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 звуки с, з,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жнять детей в чётком произношении звука </w:t>
            </w:r>
            <w:r>
              <w:rPr>
                <w:i/>
                <w:sz w:val="22"/>
                <w:szCs w:val="22"/>
              </w:rPr>
              <w:t xml:space="preserve">з, </w:t>
            </w:r>
            <w:r>
              <w:rPr>
                <w:sz w:val="22"/>
                <w:szCs w:val="22"/>
              </w:rPr>
              <w:t>развивать  слуховое внимание, речевое дыхание, воспитывать интонационную выразительность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мнатных раст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исывать комнатные растения, формировать навыки ухода за ними, развивать память , речь.</w:t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: звук 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равильном произношении звука ш в словах; учить огораживать большое простран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Л.  Кассиля «Памятник советскому солдат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ушать художественное произведение, формировать представления о героизме солдат- защитников  Родины.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южетных кар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ссматривать сюжетную картину и рассказывать что на ней изображено, различать зву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я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логику, внимание; учить описывать ягоды.</w:t>
            </w:r>
          </w:p>
        </w:tc>
      </w:tr>
      <w:tr>
        <w:trPr>
          <w:trHeight w:val="21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«Коте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торение стихотворений. Заучивание стихотворения В. Берестова  «Котенок»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иб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описывать грибы, упражнять в употреблении предлогов в речи, развивать внимание, логику, речь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ление с художественной литературой</w:t>
      </w:r>
    </w:p>
    <w:p>
      <w:pPr>
        <w:pStyle w:val="Normal"/>
        <w:spacing w:before="0" w:after="0"/>
        <w:contextualSpacing/>
        <w:jc w:val="center"/>
        <w:rPr/>
      </w:pPr>
      <w:r>
        <w:rPr/>
        <w:t>Сентябрь</w:t>
      </w:r>
    </w:p>
    <w:tbl>
      <w:tblPr>
        <w:tblW w:w="142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253"/>
        <w:gridCol w:w="2126"/>
        <w:gridCol w:w="50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</w:tr>
      <w:tr>
        <w:trPr>
          <w:trHeight w:val="2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у нас хороший, кто у нас пригожий. Чтение стихотворения «Приставалка» С. Чёрног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у детей симпатию к сверстникам с помощью рассказа воспитателя (игры), помочь детям поверить в то, что каждый из них – замечательный ребёнок, и взрослые их любят, познакомить детей с новым стихотворением. помочь понять его содержание, развивать внимание, воспитывать любовь к окружаю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сеевой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торож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формированию доброжелательных взаимоотношений между детьми.</w:t>
            </w:r>
          </w:p>
        </w:tc>
      </w:tr>
      <w:tr>
        <w:trPr>
          <w:trHeight w:val="1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Кот, петух и ли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сказкой, учить слушать и повторять предложения с однородными членами, развивать память, внимание, воспитывать у детей умение внимательно слушать сказ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Н. Сладкова «Осень на пороге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том как звери и птицы готовятся к приходу осени, учить слушать сказки.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Колоб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казкой «Колобок» учить слушать художественное произведение, отвечать на вопросы по его содерж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ем вмест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ушать, оценивать поступки, высказывать свои впечатления о прослушанном</w:t>
            </w:r>
          </w:p>
        </w:tc>
      </w:tr>
      <w:tr>
        <w:trPr>
          <w:trHeight w:val="20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А. Барто из цикла «Игруш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тихотворениями А.Барто; воспитывать добрые чувства, положительные эмо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Мужик и медведь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чить слушать сказки, анализировать поступки героев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ктябрь</w:t>
      </w:r>
    </w:p>
    <w:tbl>
      <w:tblPr>
        <w:tblW w:w="142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6"/>
        <w:gridCol w:w="4238"/>
        <w:gridCol w:w="2097"/>
        <w:gridCol w:w="50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Три медведя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казкой «Три медведя»; воспитывать послушание и чувство сопереживания за девочку, заблудившуюся в лесу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Как варить компот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слушать, развивать память и логическое мышлени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А.Плещеева «Осень наступила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ть к поэзии, развивать поэтический слух, умение заучивать стихотворе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родителя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ушать литературное произведение, давая оценку поведению герое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есенки - потешки : « Кисонька-мурысенька», «Пошел котик на торжок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русскими народными песенками- потешками, помочь им понять содержание потешек, вызвать соответствующее эмоциональное отношение к героя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. Осеевой «Синие листь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ушать художественное произведение, оценивать поведение его героев.</w:t>
            </w:r>
          </w:p>
        </w:tc>
      </w:tr>
      <w:tr>
        <w:trPr>
          <w:trHeight w:val="1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Сестрица Аленушка и братец Иванушка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до сознания детей замысел сказки; любовь и преданность помогают преодолеть любые испытания, помочь в оценке персонаж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кварти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нимательно слушать, описывать комнату; развивать память и внимательно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  <w:tab w:val="center" w:pos="6591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  <w:tab w:val="center" w:pos="6591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  <w:tab w:val="center" w:pos="6591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  <w:tab w:val="center" w:pos="6591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  <w:tab w:val="center" w:pos="6591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  <w:tab w:val="center" w:pos="6591" w:leader="none"/>
        </w:tabs>
        <w:spacing w:before="0" w:after="0"/>
        <w:contextualSpacing/>
        <w:jc w:val="center"/>
        <w:rPr/>
      </w:pPr>
      <w:r>
        <w:rPr/>
        <w:t>Ноябрь</w:t>
      </w:r>
    </w:p>
    <w:tbl>
      <w:tblPr>
        <w:tblW w:w="142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253"/>
        <w:gridCol w:w="2268"/>
        <w:gridCol w:w="49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          Средний возрас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С. Маршака из цикла «Детки в клетк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яркими образами животных ; развивать поэтический слух, память, внимание, воспри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 Дурак и берез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содержанием народной сказки, учить оценивать поступки герое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Маша и медвед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русской народной сказкой «Маша и медведь», помочь понять скрытый замысел девочки Машень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о до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ушать литературные произведения, оценивать поступки героев, рассказывать о помощи по дом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Реп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русской народной сказкой «Репка»; учить узнавать на слух источники звука, отвечать на вопросы, осуществлять сериацию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ушать рассказы, оценивать поступки героев, описывать ноябрь.</w:t>
            </w:r>
          </w:p>
        </w:tc>
      </w:tr>
      <w:tr>
        <w:trPr>
          <w:trHeight w:val="17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Лиса и вол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русской народной сказкой ; с образами лисы и в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С. Михалкова «А что у вас?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ссказывать о важности профессий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Декабрь</w:t>
      </w:r>
    </w:p>
    <w:tbl>
      <w:tblPr>
        <w:tblW w:w="142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253"/>
        <w:gridCol w:w="2268"/>
        <w:gridCol w:w="49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«Сказки про глупого мышонка» С. Я. Марша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ознакомить со сказкой, вызвать желание послушать ее еще раз, показать образы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маленьком автомобильчи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четко произносить слова, отвечая на вопрос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Л.Воронковой «Снег ид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художественным произведением, оживить в памяти детей их собственные впечатления от снегопад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Корабли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русской народной сказкой « Кораблик», развивать внимание, память.</w:t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 Снегурушка и лис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русской народной сказкой, с образом лисы, отличным от образа лисиц из других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к- трехцвет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ушать рассказ, развивать память, внимание, отвечать на вопросы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русской народной сказке «Снегурушка и лис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вспомнить сказку, прочитанную ранее; формировать диалогическую речь, воспитывать интерес к поэ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Л. Воронковой» Как елку наряжал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ушать рассказ, развивать память, внимание, отвечать на вопросы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>Январь</w:t>
      </w:r>
    </w:p>
    <w:tbl>
      <w:tblPr>
        <w:tblW w:w="144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31"/>
        <w:gridCol w:w="4253"/>
        <w:gridCol w:w="2268"/>
        <w:gridCol w:w="49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ind w:firstLine="708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ind w:firstLine="708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 Гуси-Лебед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казкой, вызвать желание послушать еще раз, поиграть в сказку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Мороз и заяц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русскими сказками, развивать внимание, памят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З.Александровой «Мой миш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тихотворением З. Александровой «Мой мишка»;воспитывать добрые чувства, положительные эмоци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Н. Калининой «Про снежный колобо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нимание, мышление, учить составлять рассказ по опорным картинка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ов В.Бианки «Лис и мышонок», Е. Чарушина «Волчиш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представление о лисе и мышонке, образе жизни этих животных, поведении и состоянии дикого животного в доме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. Карасевой «Оля пришла в сади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ушать, оценивать поведение людей, отвечать на вопросы.</w:t>
            </w:r>
          </w:p>
        </w:tc>
      </w:tr>
      <w:tr>
        <w:trPr>
          <w:trHeight w:val="2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русской народной сказки «Волк и семеро козлят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казкой ; вызвать желание послушать произведение еще раз и запомнить песенку к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В. Даля «Лиса- лапотниц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ышление, внимание, речь, умение слушать, отвечать на вопросы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Февраль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253"/>
        <w:gridCol w:w="2268"/>
        <w:gridCol w:w="49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Лиса и зая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русской народной сказкой ;помочь понять смысл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Лиса, волк и медведь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русскими народными сказками; учить оценивать поступки героев, развивать реч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Петушок и бобовое зерныш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русской народной сказкой «Петушок и бобовое зер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ая народная сказка «Как собака друга искал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ушать, оценивать поступки героев сказки, развивать внимание, память, реч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Рукави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знакомить с русской народной сказкой «Рукавичка», вызвать желание поиграть с героями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Петушок и бобовое зернышко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русскими народными сказками, развивать внимание, речь.</w:t>
            </w:r>
          </w:p>
        </w:tc>
      </w:tr>
      <w:tr>
        <w:trPr>
          <w:trHeight w:val="1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Коза-дерез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русской народной сказкой «Коза- дереза», вызвать желание запомнить песенку козы и петуш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. Бороздина «Звездолетчик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нимание, память, речь; учить слушать произведение и отвечать на вопросы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рт 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contextualSpacing/>
        <w:rPr/>
      </w:pPr>
      <w:r>
        <w:rPr/>
        <w:tab/>
      </w:r>
    </w:p>
    <w:tbl>
      <w:tblPr>
        <w:tblW w:w="143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19"/>
        <w:gridCol w:w="4253"/>
        <w:gridCol w:w="2268"/>
        <w:gridCol w:w="492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о ма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ть детей к поэзии; развивать поэтический вку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Н. Сладкова « Медведь и солнце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ушать сказки, развивать реч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У страха глаза вели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ть известные народные сказки и познакомить с новой; помочь правильно воспроизвести начало и конец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С.Прокофьевой «Сказка про маму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нимание, память, учить оценивать поступки герое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С. Маршака «Усатый –полосаты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до сознания детей замысел автора: котенок- живое существо, он не игрушка, у него свои потребности и привычки, учить выразительно читать отдельные ст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. Вангели « Подснежник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ушать, оценивать поступки героев, развивать художественный вкус, творческие способности.</w:t>
            </w:r>
          </w:p>
        </w:tc>
      </w:tr>
      <w:tr>
        <w:trPr>
          <w:trHeight w:val="21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ов Л. Н. Толстого «Правда всего дороже», «Варя и чиж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до сознания детей замысел автора; помочь запомнить рассказы, воспитывать доброе отношение ко всему жив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В. Осеевой «Сорок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ушать тексты, развивать внимание, память, речь.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прель</w:t>
      </w:r>
    </w:p>
    <w:tbl>
      <w:tblPr>
        <w:tblW w:w="143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06"/>
        <w:gridCol w:w="4253"/>
        <w:gridCol w:w="2268"/>
        <w:gridCol w:w="492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Терем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русской народной сказкой «теремок», вызвать желание поиграть, запомнить слова персонажей сказки; воспитывать на примере героев произведения готовность вместе трудиться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Д. Биссета « Кузнечик Денд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ушать , оценивать поступки героев, развивать внимание, память, реч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тихотворения А. Плещеева «Весн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ым стихотворением; учить называть признаки вес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М. Пляцковского «Сказка о перевернутой черепахе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ушать художественное произведение отвечать на вопросы по содержанию литературных произведений, развивать внимание, реч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русской народной сказки «Курочка Ряб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русской народной сказкой; вызвать у детей желание повторять вслед за персонажами сказки отдельные слова и фра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В.Паспалеевой «Лесная фиал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ушать художественное произведение отвечать на вопросы по содержанию литературных произведений.</w:t>
            </w:r>
          </w:p>
        </w:tc>
      </w:tr>
      <w:tr>
        <w:trPr>
          <w:trHeight w:val="2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Я. Тайца «Праздн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знакомить с рассказом Я. Тайца «Праздник», создать у детей радостное настроение и интерес к описанию праздничного со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А. Гайдара «Похо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чить слушать, отвечать на вопросы по содержанию литературных произведений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й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48"/>
        <w:gridCol w:w="4253"/>
        <w:gridCol w:w="2268"/>
        <w:gridCol w:w="492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Е. Благининой  «Во какая мама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тихотворением Е.Благининой «Вот какая мама!» воспитывать у детей добрые чувства, любовь к ма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Л. Толстого «Хотела Галка пить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нимательно слушать рассказ, развивать внимание, память , речь, отвечать на вопросы по содержанию рассказ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К. Чуковского «Цыплен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казкой К. Чуковского «Цыпленок», расширить знания детей о жизни животных; учить детей сопровождать чтение (слушание ) рассказа жестами, вызывая желание обыграть расск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Н. Сладкова «Неслух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нимательно слушать художественное произведение, отвечать на вопросы по его содержанию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Бычок- черный бочок,  белые копыт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русской народной сказкой; воспитывать чувство сопереживания героям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Н.Павловой «Землянич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ушать художественное произведение, развивать внимание, память, реч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В. В. Маяковского «Что такое хорошо и что такое плохо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тихотворением В.В. Маяковского, учить различать хорошие и плохие поступ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В. Сутеева «Под грибом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ушать художественное произведение, развивать внимание, память, формировать речевые навыки.</w:t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center" w:pos="6591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  <w:tab w:val="center" w:pos="6591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  <w:tab w:val="center" w:pos="6591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  <w:tab w:val="center" w:pos="6591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образительная деятельность: Рис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418"/>
        <w:gridCol w:w="3827"/>
        <w:gridCol w:w="2126"/>
        <w:gridCol w:w="3686"/>
      </w:tblGrid>
      <w:tr>
        <w:trPr>
          <w:trHeight w:val="2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1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арандашами  и бумаг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ьно держать карандаш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совать карандашо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еть сходство штрих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редме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желание рисов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игруш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относить предметы по величине.</w:t>
            </w:r>
          </w:p>
        </w:tc>
      </w:tr>
      <w:tr>
        <w:trPr>
          <w:trHeight w:val="18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 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исунке впечатления от окружающей жизн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еть в рисунке образ яв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ние рисовать короткие штрихи и ли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Осень в лес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опорции при рисовании предметов.</w:t>
            </w:r>
          </w:p>
        </w:tc>
      </w:tr>
      <w:tr>
        <w:trPr>
          <w:trHeight w:val="10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ниточки для шар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ьно держать карандаш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совать прямые линии сверху вниз безотрывно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еть в линиях образ предме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эстетическое воспри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любимой игру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относить по размеру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ый полосатый коври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– набирать крас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кисть, снимать лишнюю каплю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ывать кисть в в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родолж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накомство с цве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й ово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ботать с красками, уметь чисто промывать кисть перед использованием краски другого цвет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418"/>
        <w:gridCol w:w="3827"/>
        <w:gridCol w:w="2268"/>
        <w:gridCol w:w="3544"/>
      </w:tblGrid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й ковер из листь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ьно держать кис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ать листочки способом прикладывания ворса кисти к бумаге.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 xml:space="preserve"> Формиро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ные предст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фру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исовать красками.</w:t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лубоч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совать слитные линии круговыми движениями, не отрывая фломасте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карандаш) </w:t>
              <w:br/>
              <w:t>от бумаг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  <w:br/>
              <w:t>карандаши разных цве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щать внимание на красоту разноцветных изобра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ть характерные черты внешности.</w:t>
            </w:r>
          </w:p>
        </w:tc>
      </w:tr>
      <w:tr>
        <w:trPr>
          <w:trHeight w:val="1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мыльные пузы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рисовать предметы круглой формы разной величин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ния цве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разные представления, вообра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пь в октяб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соотношение предметов по величине.</w:t>
            </w:r>
          </w:p>
        </w:tc>
      </w:tr>
      <w:tr>
        <w:trPr>
          <w:trHeight w:val="1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замыс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амостоятельно задумывать содержание рису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color w:val="000000"/>
                <w:sz w:val="22"/>
                <w:szCs w:val="22"/>
              </w:rPr>
              <w:t xml:space="preserve"> желание рассматривать рисун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в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исовать красками, подбирать цвет, соблюдать соотношение разных деталей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37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418"/>
        <w:gridCol w:w="3827"/>
        <w:gridCol w:w="1843"/>
        <w:gridCol w:w="3827"/>
      </w:tblGrid>
      <w:tr>
        <w:trPr>
          <w:trHeight w:val="3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1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1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ые воздушные ш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совать предметы круглой формы разной величин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ьно держать карандаш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нтерес к рис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листь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скрашивать рисунок красками.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обру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исовать предметы круглой формы слитным и непрерывным движением ки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ния цве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промывать ки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сприятие ц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релк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блюдать соотношение величин, рисовать круг, равномерно наносить узор.</w:t>
            </w:r>
          </w:p>
        </w:tc>
      </w:tr>
      <w:tr>
        <w:trPr>
          <w:trHeight w:val="10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це для мол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ние рисо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меты круглой фор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ботливое отношение к животным, интерес к н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чок и рябиновая ве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ьно располагать детали рисунка, соблюдая пропорции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Кто живет в лес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самостоятельно задумывать содержание рисунк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ть свой замы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Дорога для автомоби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крашивать поверхность рисунка карандашом, создавать сюжетные композици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418"/>
        <w:gridCol w:w="3827"/>
        <w:gridCol w:w="2291"/>
        <w:gridCol w:w="3521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1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е ком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ьным приемам закрашивания (не выходя за контур, проводить кистью сверху вниз или слева направо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ять изображение, заполня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бодное пространство ли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х, передавать в рисунке специфические особенности строения машины.</w:t>
            </w:r>
          </w:p>
        </w:tc>
      </w:tr>
      <w:tr>
        <w:trPr>
          <w:trHeight w:val="10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а нашем учас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вать в рисовании образ дерев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совать предметы, состоящие из прямых вертикаль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наклонных лин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лагать изображение по всему листу бумаги;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ход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исовать пароход по образцу.</w:t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ымковской игруш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ознакомить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родными дымковскими игруш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Обрат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нимание на узо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делять и называть отдельные элементы узора, их ц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фор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исовать сюжетную композицию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вать образ елочк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ьзоваться красками и кистью (промывать кисть в вод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ромокать ее о салфетку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ная ел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блюдать  соотношение деталей предмета по величине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418"/>
        <w:gridCol w:w="3827"/>
        <w:gridCol w:w="2126"/>
        <w:gridCol w:w="3686"/>
      </w:tblGrid>
      <w:tr>
        <w:trPr>
          <w:trHeight w:val="26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сим рукавичку-дом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совать по мотивам сказки «Рукави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вать сказочный образ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ображение, твор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в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ть предметы в форме шара.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сим дымковскую уточ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делять элементы росписи, наносить их на в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анную из бумаги уточ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ыз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дость от результата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а с узор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равнивать предметы, рисовать перчатку.</w:t>
            </w:r>
          </w:p>
        </w:tc>
      </w:tr>
      <w:tr>
        <w:trPr>
          <w:trHeight w:val="1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замыс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думывать содержание рису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основе силуэ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исовать на основе силуэт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  <w:tab w:val="center" w:pos="65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5" w:leader="none"/>
          <w:tab w:val="center" w:pos="65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  <w:tab w:val="center" w:pos="65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  <w:tab w:val="center" w:pos="65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  <w:tab w:val="center" w:pos="6591" w:leader="none"/>
        </w:tabs>
        <w:jc w:val="center"/>
        <w:rPr/>
      </w:pPr>
      <w:r>
        <w:rPr/>
        <w:t>Февраль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418"/>
        <w:gridCol w:w="3827"/>
        <w:gridCol w:w="2126"/>
        <w:gridCol w:w="3686"/>
      </w:tblGrid>
      <w:tr>
        <w:trPr>
          <w:trHeight w:val="3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1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8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лепили на прогулке снегов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ыз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желание создавать в рисунке образы забавных снегов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материалы, которыми решили выполнить свои рисунк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бирать соответствующ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характерные черты животного в рисунке.</w:t>
            </w:r>
          </w:p>
        </w:tc>
      </w:tr>
      <w:tr>
        <w:trPr>
          <w:trHeight w:val="10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т солныш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да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исунке образ солнышк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четать округлую форму с прямыми и загнутыми ли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характерные черты животного в рисунке.</w:t>
            </w:r>
          </w:p>
        </w:tc>
      </w:tr>
      <w:tr>
        <w:trPr>
          <w:trHeight w:val="2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ы летя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рисовать предметы, состоящие из нескольких част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одить линии в разных направлени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стетическое вос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уш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скрашивать рисунок красками,  смешивать краски для получения нужного оттенка.</w:t>
            </w:r>
          </w:p>
        </w:tc>
      </w:tr>
      <w:tr>
        <w:trPr>
          <w:trHeight w:val="1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 в сне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исунке картины зим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лаг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 листе несколько деревье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праж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  <w:br/>
              <w:t>в рисовании деревь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амостоятельно рисовать танк, опираясь на образец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34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418"/>
        <w:gridCol w:w="3827"/>
        <w:gridCol w:w="1984"/>
        <w:gridCol w:w="3402"/>
      </w:tblGrid>
      <w:tr>
        <w:trPr>
          <w:trHeight w:val="4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0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Солнечный зайч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 цветным пятном передавать характер образа; развивать навыки работы кистью; знакомить с разным эмоциональным состоянием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вес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в рисунке характерные изменения в природе.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Все сосульки плака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итмично наносить мазки, располагая их на листе бумаги в соответствии с направлением сосулек, развивать навыки работы кистью, различение предметов по величине, умение образно воспринимать цветовые пят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а с цве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в рисунке сюжетную композицию. </w:t>
            </w:r>
          </w:p>
        </w:tc>
      </w:tr>
      <w:tr>
        <w:trPr>
          <w:trHeight w:val="11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няем воду в аквариу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ьно держать кисть,  размашистые мазки, различать голубой цвет; вызвать интерес к работе гуаш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а и цветы на лужай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равнивать рисовать цветы, способом примакивания кисточкой.</w:t>
            </w:r>
          </w:p>
        </w:tc>
      </w:tr>
      <w:tr>
        <w:trPr>
          <w:trHeight w:val="11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ют наши ноженьки по узенькой дорожень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итмично наносить мазки кистью по горизонтали листа  располагать изображения с содержанием действия, замечать характер наносимых сле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и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равнивать и передавать в рисунке характерные строения птиц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418"/>
        <w:gridCol w:w="3827"/>
        <w:gridCol w:w="1984"/>
        <w:gridCol w:w="3828"/>
      </w:tblGrid>
      <w:tr>
        <w:trPr>
          <w:trHeight w:val="3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1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0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веселый звонкий мя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ть представления детей о круглой форме предметов их величине; закреплять знания о цвете; учить закрашивать рисунки кистью,проводя линии в одном направл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оч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характерные черты в рисунке строения насекомых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фла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исовать прямоугольную форму, закрашивать карандашом в пределах контура, проводя линии и штрихи в одном направл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исовывание незаконченного рису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орисовывать незаконченный рисунок, развивать внимание и память.</w:t>
            </w:r>
          </w:p>
        </w:tc>
      </w:tr>
      <w:tr>
        <w:trPr>
          <w:trHeight w:val="5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в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правильно держать кисть,  промывать ворс кисти при смене краски; учить различать краски по цв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алка в горшк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в рисунке характерные особенности строения растений, соблюдать пропорции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ешек русский хор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исовать кистью точки и линии разной толщины; развивать умение работать гуаш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се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нарисовать любимый уголок в селе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418"/>
        <w:gridCol w:w="3827"/>
        <w:gridCol w:w="1984"/>
        <w:gridCol w:w="3828"/>
      </w:tblGrid>
      <w:tr>
        <w:trPr>
          <w:trHeight w:val="3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8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- цып мои цыпля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мазывать краску рукой, дорисовывать карандашом или фломастером детали; Формировать представление  о круглой или овальной форме предметов, общую мотори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ы Крем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исовать цветы по клеточкам, развивать мелкую моторику рук.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замыс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 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 рисования краск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ние цве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чувство цвета, эстетическое воспри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ая техни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ть самолет по образцу.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ие фла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рисовать предметы квадратной и прямоугольной формы, использовать несколько цветов крас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авок с ягода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аккуратно обводить контуры предметов, и не выходить за контуры при раскрашивании рисунка.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чки и п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изменения образа; рисовать ветку с почками и листоч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омор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в рисунке характерные особенности внешнего вида грибо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Лепка    Сентябрь</w:t>
      </w:r>
    </w:p>
    <w:tbl>
      <w:tblPr>
        <w:tblW w:w="143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3969"/>
        <w:gridCol w:w="2268"/>
        <w:gridCol w:w="4961"/>
      </w:tblGrid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ластилин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о свойствами пластилина, вызвать желание что-нибудь слепить, развивать интерес к процессу и результату лепки, воспитывать стар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чебура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умение лепить из пластилина.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ывать положительное отношение к результатам своей деятельности, доброжелательное отношение к созданным сверстниками подел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ие и маленькие мя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о свойствами пластилина, развивать результат к процессу и результату леп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осеннего дере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ять от целого куска пластилина части нужного размера и соблюдать пропорции при лепке предмета.</w:t>
            </w:r>
          </w:p>
        </w:tc>
      </w:tr>
      <w:tr>
        <w:trPr>
          <w:trHeight w:val="1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ли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щипы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большие комочки пластилин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пражнять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епке приемом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катывания прямыми движениями ладони.</w:t>
            </w:r>
            <w:r>
              <w:rPr>
                <w:color w:val="000000"/>
                <w:spacing w:val="45"/>
                <w:sz w:val="22"/>
                <w:szCs w:val="22"/>
              </w:rPr>
              <w:t xml:space="preserve"> Разви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ное вос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ирами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ть предмет, сглаживать пальцами поверхность вылепленного предмета, соблюдать размер деталей при лепке.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ки катятся по дорож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родолжать учить лепить из пластилина ,формировать желание передавать в лепке форму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пка овощ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приемами лепки предметов овальной фор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передавать особенности каждого предм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катать глину прямыми движениями рук при лепке предметов овальной формы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43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3969"/>
        <w:gridCol w:w="2268"/>
        <w:gridCol w:w="4961"/>
      </w:tblGrid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ыз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желание создавать образы сказочных персонаж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исовать палочкой некоторые д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пка фру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лепить предметы круглой формы разной вел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в лепке впечатления от окружающе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положительное отношение к результатам своей деятельности, доброжелательное отношение к созданным сверстниками подел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Большие </w:t>
              <w:br/>
              <w:t xml:space="preserve">и маленькие </w:t>
              <w:br/>
              <w:t>яблочки на тарелк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>представлению о различии предметов по величин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ок для ма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ределять содержание своей работы, использовать в лепке знакомые при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выбирать наиболее интересные работы (по теме, по выполнени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самостоятельность, актив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оображение, творческие способност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стим друзей оладуш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образовывать круглую форму в дис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асплющивать шар пальч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ая ряб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лепить овальные предметы, соотносить размеры частей предмета.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30"/>
                <w:sz w:val="22"/>
                <w:szCs w:val="22"/>
                <w:lang w:val="en-US"/>
              </w:rPr>
              <w:t>Формирова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умение рассматривать работу, выделять сходства, различия, замечать разнообраз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пка стола, стула, крова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блюдать пропорции деталей при лепке, прищипывать пластилин с легким оттягиванием всех краев сплюснутого шар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43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3969"/>
        <w:gridCol w:w="2268"/>
        <w:gridCol w:w="4961"/>
      </w:tblGrid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шар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лепить шарики; воспитывать желание заниматься творчест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березы и ело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образные представления, воображение и твор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использовать при создании изображения разнообразные приемы лепки, усвоенные ран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внимание к другим детям, желание заботиться о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ндель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разному свертывать получившиеся колбас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30"/>
                <w:sz w:val="22"/>
                <w:szCs w:val="22"/>
                <w:lang w:val="en-US"/>
              </w:rPr>
              <w:t>Формирова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умение рассматривать работу, выделять сходства, различия, замечать разнообраз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, тарел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приемом вдавливания середины шара для получения полой формы.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по замыс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ть, что хочется вылепить; закреплять умение передавать в лепке образы знакомых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на зи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лепить предметы овальной и круглой формы.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Закрепля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умение лепить шари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сплющивать шар, сдавливая его ладошка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Развива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желание делать что-либо для други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ожно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щипывать края полученной формы ,украшать узором изделия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1843"/>
        <w:gridCol w:w="4536"/>
      </w:tblGrid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ть снеговика, делить пластилин на три разные части, скатывать три шара(большой, средний и маленький), соединять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мелкую моторику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олжать развивать самосто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ворчество, умение создавать изобра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му замыс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разнообразные приемы ле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ки большие и маленьк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Продолжи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учить отщипывать от пластилина большие и маленькие комоч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Закрепля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умение сплющивать ша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л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лепить овалы из пластилина, продолжать развивать самостоятельность, воображение, твор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иемы лепки, умение аккуратно использовать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и для одеж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ть предмет,  состояший из двух частей: крючка и палочки; соединять части, плотно прижимая их друг к другу; воспитывать аккурат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у светоф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южетную композицию в лепке, сглаживать поверхность вылепленного предмета.</w:t>
            </w:r>
          </w:p>
        </w:tc>
      </w:tr>
      <w:tr>
        <w:trPr>
          <w:trHeight w:val="1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муш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лепить предмет, состоящий из двух частей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шарика и палочки)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соединять части, плотно прижимая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х друг к друг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Закрепля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умение лепить</w:t>
              <w:br/>
              <w:t>аккурат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ода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лепить, защипывать края формы, с помощью стеки украшать вылепленное изделие узором.</w:t>
            </w:r>
          </w:p>
        </w:tc>
      </w:tr>
    </w:tbl>
    <w:p>
      <w:pPr>
        <w:pStyle w:val="Normal"/>
        <w:tabs>
          <w:tab w:val="clear" w:pos="708"/>
          <w:tab w:val="left" w:pos="6060" w:leader="none"/>
          <w:tab w:val="center" w:pos="671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  <w:tab w:val="center" w:pos="671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  <w:tab w:val="center" w:pos="671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  <w:tab w:val="center" w:pos="6717" w:leader="none"/>
        </w:tabs>
        <w:jc w:val="center"/>
        <w:rPr/>
      </w:pPr>
      <w:r>
        <w:rPr/>
        <w:t>Январь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1843"/>
        <w:gridCol w:w="4536"/>
      </w:tblGrid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 содержание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</w:tr>
      <w:tr>
        <w:trPr>
          <w:trHeight w:val="7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рины и апельс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Закрепля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умение лепить предметы круглой форм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лепить предметы разной величин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снегов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пить фигуру снеговика из шаров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 передавать относительную величину ча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ние передавать в лепке предметы, состоящие из шаров разной велич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военные приемы лепки.</w:t>
            </w:r>
          </w:p>
        </w:tc>
      </w:tr>
      <w:tr>
        <w:trPr>
          <w:trHeight w:val="7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рет для игруш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лепить табурет: делить пластилин на части, скатывать палочки(ножки), расплющивать диск(сиденье), соединять части, прижимая их; воспитывать трудолюбие, взаимопомощь, самосто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уборы: шляпа, шапка, ке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развивать самосто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ворчество, умение создавать изобра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му замыс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разнообразные приемы ле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куколки гуляют по снежной поля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создавать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 лепке образы кукол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лепить предмет, состоящий из двух частей: столбика (шубка) и круглой формы (голов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й сказочный гер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умывать содержание своей работы, используя усвоенные способы создания изобра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водить задуманное до кон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самостоятельность, активность, твор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ывать желание любоваться своими работами, рассказывать о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1843"/>
        <w:gridCol w:w="4536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ание</w:t>
            </w:r>
          </w:p>
        </w:tc>
      </w:tr>
      <w:tr>
        <w:trPr>
          <w:trHeight w:val="1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ьшие</w:t>
              <w:br/>
              <w:t>и маленькие птицы на кормуш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желание переда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лепке образы птиц, правильно передавая форму частей тела, головы, хвоста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ние рассказывать о том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ередавать в лепке характерные черты животного, создавать сюжетную композицию.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бышки и кот (по мотивам подвижных иг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Продолжи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формировать уме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ие отображать в лепке образы персонажей подвижной иг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ка лош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ть фигуру из целого куска глины  приемом вытягивания.</w:t>
            </w:r>
          </w:p>
        </w:tc>
      </w:tr>
      <w:tr>
        <w:trPr>
          <w:trHeight w:val="10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а и рули для автомастер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лать пластилинового шара диск(колесо), соединять концы палочки(цилиндр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ка с яйц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ем кругового налепа, упражнять в лепке овальных предметов.</w:t>
            </w:r>
          </w:p>
        </w:tc>
      </w:tr>
      <w:tr>
        <w:trPr>
          <w:trHeight w:val="2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на кормуш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Формирова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желание передавать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 лепке образы птиц, правильно передавая форму частей тела, головы, хвост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Развива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умение рассказывать о том, что сдела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ол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лепить фигуру по образцу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1843"/>
        <w:gridCol w:w="4536"/>
      </w:tblGrid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ощение </w:t>
              <w:br/>
              <w:t>для бабуш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ние отбирать из полученных впечатлений то, что можно изобразить в лепк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ти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лепить фигурку из целого куска глины, передавая ее форму и строение, развивать мелкую моторику.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нькая Молла (по мотивам потеш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лепить маленькую куколку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шубка – толстый столбик,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олова – шар, руки – палочки)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составлять изображение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з част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вшинч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ть предметы из целого куска глины.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валя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епить предмет, состоящ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ескольких частей одинаковой формы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 разной величи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ызывать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емление украшать предмет мелкими дета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юльпа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лепить овальную форму из шара, украшать изделие с помощью стеки; воспитывать бережное отношение к цвета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1843"/>
        <w:gridCol w:w="4536"/>
      </w:tblGrid>
      <w:tr>
        <w:trPr>
          <w:trHeight w:val="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та гуляю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ть умение передавать в лепке образ цыпленка, формы частей тела, головы, хвоста; закреплять прием прищипывания кончиками пальцев (клюв, хвостик), умение прочно закреплять части, плотно прижимая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ья кор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характерные черты строения, лепить из соленого теста.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игрушечный зоопар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Развива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интерес к лепке знакомых предмет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Закрепля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приемы леп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ка черепа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лепить фигурку черепашки, используя природный материал- скорлупу грецкого ореха.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делить пластилин на равные части; учить лепить кирпичики более точно передавая характерные признаки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лепить цветок фиалки, развивать мелкую моторику рук.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ая птич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лепить </w:t>
              <w:br/>
              <w:t>по образу народной игруш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Закреплять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прием прищипывания кончиками пальцев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клюв, хвостик)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умение прочно скреплять части, плотно их прижи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 геро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 лепке передавать характерные особенности внешнего вида героев сказк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1843"/>
        <w:gridCol w:w="4536"/>
      </w:tblGrid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 -  ІІ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ости для магаз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я отбирать из полученных впечатлений то, что можно изобразить в лепке; выяснить, как дети пользуются ранее освоенными способами лепки; закрепить приемы лепки; развивать творческие способ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кладывать по контуру  рисунок из пластилина, соблюдать пропорции частей растения при лепке.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животного по жел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Закрепля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умение лепить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животное (по желанию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лепить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редметы круглой и удлиненной формы, более точно передавая характерные признаки предм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омо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лепки с выделением характерных признако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пликация и конструирование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418"/>
        <w:gridCol w:w="3969"/>
        <w:gridCol w:w="1701"/>
        <w:gridCol w:w="3969"/>
      </w:tblGrid>
      <w:tr>
        <w:trPr>
          <w:trHeight w:val="4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Закрепля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понятия высоты, цвет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рассказывать, как будут строить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строить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образцу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соизмерять один предмет с другим по заданному признаку величин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детского 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оружать постройки из крупного и мелкого строительного материала, использовать детали разного цвета для создания украшения построек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ьшие и маленькие мяч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большие и маленькие предметы круглой форм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куратно наклеивать изобра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ставление о предметах кругл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 в ваз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ставлять узоры из геометрических фигур; формировать навыки вырезания, укреплять кисти рук.</w:t>
            </w:r>
          </w:p>
        </w:tc>
      </w:tr>
      <w:tr>
        <w:trPr>
          <w:trHeight w:val="10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енка и лес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pacing w:val="45"/>
                <w:sz w:val="22"/>
                <w:szCs w:val="22"/>
                <w:lang w:val="en-US"/>
              </w:rPr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Знакомить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 разным ст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тельным материало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– </w:t>
            </w:r>
            <w:r>
              <w:rPr>
                <w:color w:val="000000"/>
                <w:sz w:val="22"/>
                <w:szCs w:val="22"/>
                <w:lang w:val="en-US"/>
              </w:rPr>
              <w:t>анализировать постройку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– 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соизмерять </w:t>
              <w:br/>
              <w:t>предметы по величине, обозначать результат сравнения слов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ушка из бума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лист пополам, совмещать стороны и углы; учить следовать иструкции.</w:t>
            </w:r>
          </w:p>
        </w:tc>
      </w:tr>
      <w:tr>
        <w:trPr>
          <w:trHeight w:val="1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рики катятся по дорожк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ам наклеивания (намазывать клеем обратную сторону детали, прижимать изображение к бумаге салфеткой и всей ладонью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куратности</w:t>
              <w:br/>
              <w:t>в рабо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на тарел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располагать предметы согласно образцу, вырезать ножницами,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сть и активн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емы аккуратного пользования бумагой, кле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418"/>
        <w:gridCol w:w="3969"/>
        <w:gridCol w:w="1701"/>
        <w:gridCol w:w="3969"/>
      </w:tblGrid>
      <w:tr>
        <w:trPr>
          <w:trHeight w:val="34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         </w:t>
            </w:r>
          </w:p>
        </w:tc>
      </w:tr>
      <w:tr>
        <w:trPr>
          <w:trHeight w:val="1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30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осуществлять сенсорный анализ постройки.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pacing w:val="30"/>
                <w:sz w:val="22"/>
                <w:szCs w:val="22"/>
                <w:lang w:val="en-US"/>
              </w:rPr>
            </w:pPr>
            <w:r>
              <w:rPr>
                <w:color w:val="000000"/>
                <w:spacing w:val="30"/>
                <w:sz w:val="22"/>
                <w:szCs w:val="22"/>
                <w:lang w:val="en-US"/>
              </w:rPr>
              <w:t>Дать пред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pacing w:val="30"/>
                <w:sz w:val="22"/>
                <w:szCs w:val="22"/>
                <w:lang w:val="en-US"/>
              </w:rPr>
            </w:pPr>
            <w:r>
              <w:rPr>
                <w:color w:val="000000"/>
                <w:spacing w:val="30"/>
                <w:sz w:val="22"/>
                <w:szCs w:val="22"/>
                <w:lang w:val="en-US"/>
              </w:rPr>
              <w:t>ставление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б архитектурных постройк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лар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находить фрукты среди разных картинок; учить работать с соленым тестом, развивать потребность создавать что то своими руками.</w:t>
              <w:tab/>
            </w:r>
          </w:p>
        </w:tc>
      </w:tr>
      <w:tr>
        <w:trPr>
          <w:trHeight w:val="1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ольшие </w:t>
              <w:br/>
              <w:t xml:space="preserve">и маленькие </w:t>
              <w:br/>
              <w:t>яблочки на тарел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о различии предметов по величин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ьные приемы наклеивания детал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н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 вырезать круги, овалы, аккуратно их наклеивать.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Продолж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ять в разрезании полос по прямой, квадратов по диагонали и т. 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емы аккуратного наклеивания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строить дорожки, варьируя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х длину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пристраивать кирпичики разными гранями;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– 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соизмерять </w:t>
              <w:br/>
              <w:t>предметы по длине, используя приемы наложения и приложения, обозначать результат сравнения слов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работать ножницами, соблюдать пропорции деталей.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Разв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структорские навы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праж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лоскостном моделировании, в составлении целого из частей по образц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«Консервируем </w:t>
              <w:br/>
              <w:t>фрукты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бодно располагать изображение на бумаг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личать пред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 по фор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р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выкладывать узоры из бумажных полосок – наклеивать аккуратно, ровно, посередине 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3686"/>
        <w:gridCol w:w="1701"/>
        <w:gridCol w:w="3969"/>
      </w:tblGrid>
      <w:tr>
        <w:trPr>
          <w:trHeight w:val="42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9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ля Царевны Несмея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30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строить детали по образцу без показа приемов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анализировать изделие, обозначая словами, какой предмет по длине, ширине, высоте, величин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гибать лист пополам, совмещая углы и стороны, вырезать фигуры.</w:t>
            </w:r>
          </w:p>
        </w:tc>
      </w:tr>
      <w:tr>
        <w:trPr>
          <w:trHeight w:val="2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ппликация </w:t>
              <w:br/>
              <w:t xml:space="preserve">на полосе. </w:t>
              <w:br/>
              <w:t xml:space="preserve">Шарики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куб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ознаком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новой формой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драт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внивать круг и квадрат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еивать фигуры, чередуя 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точн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нание цвет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расный, желтый, синий, зелены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ч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аккуратно  с клеем, вырезать детали по контуру,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Разв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увство пропорции, ритм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родолж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у по овладению приемами аккуратного наклеи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 меб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30"/>
                <w:sz w:val="22"/>
                <w:szCs w:val="22"/>
                <w:lang w:val="en-US"/>
              </w:rPr>
              <w:t xml:space="preserve">Закреплять </w:t>
            </w:r>
            <w:r>
              <w:rPr>
                <w:color w:val="000000"/>
                <w:sz w:val="22"/>
                <w:szCs w:val="22"/>
                <w:lang w:val="en-US"/>
              </w:rPr>
              <w:t>знания о длине и цвет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30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– 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соизмерять </w:t>
              <w:br/>
              <w:t xml:space="preserve">предметы </w:t>
              <w:br/>
              <w:t>по величине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– 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обозначать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езультат сравнения слов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а из бума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складывать пополам лист бумаги, совмещая углы и сторон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, разв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е композиционно оформлять свой замы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ноцветные огоньки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домиках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еивать изображение круглой форм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ять название форм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едовать кружки по цве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нание цвет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расный, желтый, зеле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создавать предмет путем обрывания бумаги,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Закреп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емы аккуратного накле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3686"/>
        <w:gridCol w:w="1559"/>
        <w:gridCol w:w="4111"/>
      </w:tblGrid>
      <w:tr>
        <w:trPr>
          <w:trHeight w:val="4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Кресло </w:t>
              <w:br/>
              <w:t>и див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Дать понятия</w:t>
            </w:r>
            <w:r>
              <w:rPr>
                <w:color w:val="000000"/>
                <w:sz w:val="22"/>
                <w:szCs w:val="22"/>
                <w:lang w:val="en-US"/>
              </w:rPr>
              <w:t>: «кресло короткое», «диван длинный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самостоятельно выбирать издел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ез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овно вырезать круглые и прямоугольные предметы, соединять детали согласно образцу.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ать предмет, состоящий из нескольких част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жнять в правильном наклеив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нания о форме </w:t>
              <w:br/>
              <w:t>и величи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ик из скорлупы оре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лать поделки из природного материала, передавать характерные черты предмета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изменять постройку в высоту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называть детали: кирпичики, куби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 и маш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троить машины из деталей конструктора и светофор из картонной коробочки.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 xml:space="preserve">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амидк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аппликации образ игрушк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ать предмет из нескольких част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лагать детали в порядке уменьшающейся велич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лян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о круглой и овальной форм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чить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зать углы у прямоугольников</w:t>
              <w:br/>
              <w:t>и к– наклеивать аккуратно, ровно, посередине л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ния гирлянд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3686"/>
        <w:gridCol w:w="1559"/>
        <w:gridCol w:w="4111"/>
      </w:tblGrid>
      <w:tr>
        <w:trPr>
          <w:trHeight w:val="3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</w:tr>
      <w:tr>
        <w:trPr>
          <w:trHeight w:val="2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сивая </w:t>
              <w:br/>
              <w:t>салфе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ять узор на б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е квадратной формы, располагая по углам и в сер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е большие кружки одного цвета, а в середине каждой стороны – маленькие кружки другого ц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газин привезли красивые пирамид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праж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вырезывании округлых форм из квадратов (прямоугольников) путем плавного закругления уг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емы владения ножниц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бирать цвета, развивать цветовое восприят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строить ворота низкие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 высокие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разбирать постройки, складывать материал в короб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нежной Короле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конструирования .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ик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ать предмет, состоящий из нескольких част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жнять в правильном наклеив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нания о форме </w:t>
              <w:br/>
              <w:t>и величин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обра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ягушон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авильно держать ножницы и пользоваться ими; закреплять навыки аккуратного вырезания и наклеивания, учить составлять предмет из разных деталей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3686"/>
        <w:gridCol w:w="1701"/>
        <w:gridCol w:w="3969"/>
      </w:tblGrid>
      <w:tr>
        <w:trPr>
          <w:trHeight w:val="4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1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Предложить выполни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усложненную конструкцию. </w:t>
            </w: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дели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особое внимание цветовому решению </w:t>
              <w:br/>
              <w:t>и украшению постройки.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pacing w:val="45"/>
                <w:sz w:val="22"/>
                <w:szCs w:val="22"/>
                <w:lang w:val="en-US"/>
              </w:rPr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– </w:t>
            </w:r>
            <w:r>
              <w:rPr>
                <w:color w:val="000000"/>
                <w:sz w:val="22"/>
                <w:szCs w:val="22"/>
                <w:lang w:val="en-US"/>
              </w:rPr>
              <w:t>«замыкать» пространство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– 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соизмерять </w:t>
              <w:br/>
              <w:t xml:space="preserve">предметы </w:t>
              <w:br/>
              <w:t xml:space="preserve">по величине, обозначать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езультат сравнения слов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чка из бума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вырезать детали из бумаги, правильно соединять  их и аккуратно склеивать ; </w:t>
            </w:r>
          </w:p>
        </w:tc>
      </w:tr>
      <w:tr>
        <w:trPr>
          <w:trHeight w:val="11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арок </w:t>
              <w:br/>
              <w:t>любимому пап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ять изображение из детал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ремление сдел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сивую вещ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арок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образные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ыпле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аккуратно вырезать детали, соединять их по образцу аккуратно наклеивать.</w:t>
            </w:r>
          </w:p>
        </w:tc>
      </w:tr>
      <w:tr>
        <w:trPr>
          <w:trHeight w:val="1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ля игруш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30"/>
                <w:sz w:val="22"/>
                <w:szCs w:val="22"/>
                <w:lang w:val="en-US"/>
              </w:rPr>
              <w:t>Закреплять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представление о знакомых предметах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умение правильно называть детали строительного набор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играть с построй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к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конструировать по собственному замыслу модель бинокля из картона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ка(подарок пап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: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сполагать узор по краю круга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составлять узор в определенной последова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а(подарок пап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чить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ьно составлять изображения из детал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место той или иной детали в общей работ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куратно наклеивать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3686"/>
        <w:gridCol w:w="1984"/>
        <w:gridCol w:w="3686"/>
      </w:tblGrid>
      <w:tr>
        <w:trPr>
          <w:trHeight w:val="4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 для ма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Формирова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оброе отношение к своей маме, желание сделать приятно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оводить работу </w:t>
              <w:br/>
              <w:t>до ко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абл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акреп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е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разных видах суд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том, что их строение зависит от функционального назнач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праж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анализе конструкц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ланировании деятельности.</w:t>
            </w:r>
          </w:p>
        </w:tc>
      </w:tr>
      <w:tr>
        <w:trPr>
          <w:trHeight w:val="1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арок ма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в подарок ма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идеть </w:t>
              <w:br/>
              <w:t>и выделять красивые предметы, яв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ние рисовать нужными мате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а маме и бабуш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чи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езать и наклеивать красивый цветок, части цветка (срезая углы путем закругления по косой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из частей цветка красивое целое изображение. </w:t>
            </w:r>
          </w:p>
        </w:tc>
      </w:tr>
      <w:tr>
        <w:trPr>
          <w:trHeight w:val="1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н для лошад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огораживать пространство высоким за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ором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приему ставить кирпичики на длинную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зкую гран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тюльп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лать цветок из бумаги, ровно складывая края листа бумаги.</w:t>
            </w:r>
          </w:p>
        </w:tc>
      </w:tr>
      <w:tr>
        <w:trPr>
          <w:trHeight w:val="1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2"/>
                <w:szCs w:val="22"/>
              </w:rPr>
              <w:t xml:space="preserve">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ор из кружков и квадратиков на бумажной салфетке квадратной фор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чувство рит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н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составлять предмет из деталей, аккуратно вырезать части аппликации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3686"/>
        <w:gridCol w:w="1984"/>
        <w:gridCol w:w="3686"/>
      </w:tblGrid>
      <w:tr>
        <w:trPr>
          <w:trHeight w:val="2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маш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строить разнообразные ворота, разные по высо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ка из бума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кладывания фигурок из бумаги, развивать внимание, аккуратность.</w:t>
            </w:r>
          </w:p>
        </w:tc>
      </w:tr>
      <w:tr>
        <w:trPr>
          <w:trHeight w:val="22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е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меты, состоящие из нескольких част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ять форму ча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ямоугольная, круглая, треугольна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ха из бума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кладывания фигурок из бумаги; развивать внимание.</w:t>
            </w:r>
          </w:p>
        </w:tc>
      </w:tr>
      <w:tr>
        <w:trPr>
          <w:trHeight w:val="1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строить домик, забор вокруг него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обыгрывать различные ситуации вокруг домика со зверюш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ами и мелкими предметами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формировать умение аккуратно разбирать постройки, раскладывать детали по виду и цвет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ты 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ение о мостах, об их функциональном  назначении. 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ассмотр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цы 3–4 мостов разной конструкции: у одного устои из 4 цилиндров, у другого – из 2 кирпичиков, лежащих на широкой грани, у третьего – из брусков, у четвертого – из кубиков. 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мост по образц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ро</w:t>
              <w:br/>
              <w:t xml:space="preserve">праздник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д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ять композицию определенного содержания из готовых фигур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находить место флажкам и шарикам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мазывать части изображения клеем, начиная с серед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Букет ро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зготавливать розу из бумаги, симметрично  располагать цветы и листь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3686"/>
        <w:gridCol w:w="1984"/>
        <w:gridCol w:w="3686"/>
      </w:tblGrid>
      <w:tr>
        <w:trPr>
          <w:trHeight w:val="3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ыплята на лу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ставлять композицию из нескольких предметов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бодно располагая их на лист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ать предмет, состоящий из нескольких ча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дь ряб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вырезать детали аппликации по контуру, составлять из них композицию и приклеивать согласно образ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огораживать большое пространство («озеро» </w:t>
              <w:br/>
              <w:t>для уточек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Закрепля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умение рассказывать, как будут строит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Поощря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стремление конструировать по своему замыслу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и представлению, когда ребенок проявляет желание сооружать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стройки по собственному замысл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 из бума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арные представления об ориг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кладывать квадрат </w:t>
              <w:br/>
              <w:t>по диагонали и вчетверо для получения бабочки</w:t>
            </w:r>
          </w:p>
        </w:tc>
      </w:tr>
      <w:tr>
        <w:trPr>
          <w:trHeight w:val="1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ять доми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ескольких частей, соблюдая определенную последовательн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нание геометрических фигур (квадра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ямоугольник, треуголь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мор из бума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ять в вырезывании деталей, закреплять умение аккуратно вырезать и наклеи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мета;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бёнок и окружающий мир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3119"/>
        <w:gridCol w:w="1984"/>
        <w:gridCol w:w="4253"/>
      </w:tblGrid>
      <w:tr>
        <w:trPr>
          <w:trHeight w:val="3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3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равствуйте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Познаком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элементарными правилами поведения, этикой общения </w:t>
              <w:br/>
              <w:t>и приветстви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ммуникативные способности по отношен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сверстникам и взрослы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ультуру поведени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ком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детским садом и его сотрудниками, профессиями тех, кто работает в детском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у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точн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е адреса детского сада и маршрута в детский сад и домой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Совершенств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е свободно ориентироваться в помещении и на участке детского сада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то нам Осень </w:t>
              <w:br/>
              <w:t>подарил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сшир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ния о временах года, основных приметах осени: пасмурно, идет мелкий дождь, опадают листья, становится хол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наблюдения (ранняя осен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аблюдать за изменениями в природе, описывать осень по картинке, повторить названия осенних месяцев.</w:t>
            </w:r>
          </w:p>
        </w:tc>
      </w:tr>
      <w:tr>
        <w:trPr>
          <w:trHeight w:val="2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опад,</w:t>
              <w:br/>
              <w:t>листопад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сыпает </w:t>
              <w:br/>
              <w:t>старый сад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наком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характерными особенностями осенних деревьев; строением цветов: корень, стебель, листья, лепестки цве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детей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свойствах материалов, из которых изготовлены различные предметы. 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праж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в классификации предметов по цвету, форме, материалу, назнач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ушки в нашей</w:t>
              <w:br/>
              <w:t>комна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ознаком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названиями игрушек групповой комна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 xml:space="preserve">Побужд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одить элементарную классифик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нятия «овощ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которыми видами овощей : форма, цвет, вкус (баклажан, кабачок, редька), местом их выращива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3119"/>
        <w:gridCol w:w="2126"/>
        <w:gridCol w:w="4111"/>
      </w:tblGrid>
      <w:tr>
        <w:trPr>
          <w:trHeight w:val="29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у нас в детском са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акрепить знания о детском саде, умение ориентироваться в некоторых помещениях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sz w:val="22"/>
                <w:szCs w:val="22"/>
              </w:rPr>
              <w:t xml:space="preserve">Закрепить </w:t>
            </w:r>
            <w:r>
              <w:rPr>
                <w:sz w:val="22"/>
                <w:szCs w:val="22"/>
              </w:rPr>
              <w:t>понятия «фрукты», учить описывать фрукты; сравнивать их, развивать логическое мышление</w:t>
            </w:r>
          </w:p>
        </w:tc>
      </w:tr>
      <w:tr>
        <w:trPr>
          <w:trHeight w:val="20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де ночует </w:t>
              <w:br/>
              <w:t>солнц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нтере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явлениям неживой природы: солнцу, месяцу, звезд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Побужд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авливать </w:t>
              <w:br/>
              <w:t>простейшие связи явлений неживой приро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ение: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том, что такое семья;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родственных отноше-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х в семье: каждый из них одновре менно сын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чь), внук (внучка), брат (сестра) и др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ть и называть своих ближайших родственников.</w:t>
            </w:r>
          </w:p>
        </w:tc>
      </w:tr>
      <w:tr>
        <w:trPr>
          <w:trHeight w:val="1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шка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котен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ознаком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домашними животными и их детеныш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ык словообразования имен существительных, обозначающих детенышей животн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юбовь к домашним живо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осень. 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равнивать природу в октябре и сентябре, замечать изменения в природе, описывать погоду в октябре; отмечать красоту осеннего леса.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фруктовых деревь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акреп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  <w:br/>
              <w:t>знание о фруктах, о способах приготовления блюд из 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ть гостеприимств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бе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акреп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«мебель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единять и классифицировать предметы по разным призна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  <w:tab w:val="center" w:pos="6591" w:leader="none"/>
        </w:tabs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  <w:tab w:val="center" w:pos="65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  <w:tab w:val="center" w:pos="65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  <w:tab w:val="center" w:pos="6591" w:leader="none"/>
        </w:tabs>
        <w:jc w:val="center"/>
        <w:rPr/>
      </w:pPr>
      <w:r>
        <w:rPr/>
        <w:t>Ноябрь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819"/>
        <w:gridCol w:w="3119"/>
        <w:gridCol w:w="2126"/>
        <w:gridCol w:w="39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ладший возраст Программное 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-вете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устанавливать причинные связи: наступила осень, солнце греет слабо, дует сильный ветер, с деревьев опадают лист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ь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азваниями некоторых деревьев, составными частями дерева, пользой деревьев, учить бережно относиться к растения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вери к зиме готовятс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станавливать простейшие связи между сезонными изменениями в природе и поведением животных, узнавать и называть детеныш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запас слов по теме «посуда»; познакомить с классификацией предметов посуды; учить употреблять названия предметов посуды в единственном и множественном числ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су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</w:t>
              <w:tab/>
              <w:t>проводить элементарную классификацию предметов посуды по их назначению, использованию, форме, величине и цв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я осен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 называть приметы поздней осени, сравнивать лето и осень, называть отличительные черты поздней осени от золото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семейный аль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о семье и своем месте в ней; побуждать называть членов семьи, род их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комить с названиями профессии; создавать композицию сюжет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center" w:pos="65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00" w:leader="none"/>
          <w:tab w:val="center" w:pos="65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00" w:leader="none"/>
          <w:tab w:val="center" w:pos="65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center" w:pos="65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center" w:pos="65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center" w:pos="65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center" w:pos="65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center" w:pos="65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center" w:pos="65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center" w:pos="65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center" w:pos="65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center" w:pos="6591" w:leader="none"/>
        </w:tabs>
        <w:jc w:val="center"/>
        <w:rPr/>
      </w:pPr>
      <w:r>
        <w:rPr/>
        <w:t>Декабрь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3686"/>
        <w:gridCol w:w="1559"/>
        <w:gridCol w:w="4111"/>
      </w:tblGrid>
      <w:tr>
        <w:trPr>
          <w:trHeight w:val="3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</w:t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упила зи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ставление о временах го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зима), связях между временами года и погодо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ывать основные приметы зимнего перио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юбов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приро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й транс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аземным транспортом, его видами, их составными частями, учить сравнивать виды наземного транспорта и описывать их,.</w:t>
            </w:r>
          </w:p>
        </w:tc>
      </w:tr>
      <w:tr>
        <w:trPr>
          <w:trHeight w:val="19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има в сте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ставление о животном ми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знавать и называть животных, живущих в лес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ознаком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зимующими и перелетными птиц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и воздушный транспор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азваниями видов водного и воздушного транспорта, их составными частями, учить сравнивать их.</w:t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газин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еж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нятие обобщающего слова «одежд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фференцировать виды виды одежды по временам года; называть предметы одеж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ккуратность и внимание к своему внешнему ви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екоторыми дорожными знаками, значением сигналов светофора; формировать навык ориентирования по дорожным знакам и сигналам светофора.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дник с игруш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ознаком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государственным праздником (Новый год).приобщать к русской праздничн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Нов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радициями праздника Новый год; учить описывать елочные игрушки, развивать мышление и внимание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Январь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3686"/>
        <w:gridCol w:w="1559"/>
        <w:gridCol w:w="4111"/>
      </w:tblGrid>
      <w:tr>
        <w:trPr>
          <w:trHeight w:val="3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 Программное содержание</w:t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</w:tr>
      <w:tr>
        <w:trPr>
          <w:trHeight w:val="1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ние узнавать, называть и различать особенности внешнего вида и образа жизни диких живот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юбовь к животному ми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изнаками зимы; учить сравнивать зиму и осень, описывать времена го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ающее понятие «мебель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лассифицировать предметы мебели по форме, величине, цвет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удолюбие, взаимопомощ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ссказывать о зимних забавах, развивать внимание и мышление.</w:t>
            </w:r>
          </w:p>
        </w:tc>
      </w:tr>
      <w:tr>
        <w:trPr>
          <w:trHeight w:val="1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жем зай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ние дифференцировать животных по окраске, повадкам, внешним отличительным признак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ботливое отно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представителям живой прир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, обувь, головные убо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едметами верхней одежды, обуви, головных уборов; учить сравнивать предмет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01"/>
        <w:gridCol w:w="1692"/>
        <w:gridCol w:w="3686"/>
        <w:gridCol w:w="1843"/>
        <w:gridCol w:w="396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1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и маленькие звездоч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накомство с объектами неживой природы: небом, солнцем, месяцем, звездами; воспитывать дружеские взаимоотношения  взаимовыручку, культуру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животными, которые живут в ле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зверей по цв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оздравляем наших п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государственным праздником- Днем Защитника Отечества; воспитывать доброе отношение к папе; вызвать чувство гордости за своего от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е характерных особенностей домашних животных (живут с человеком, он ухаживает за ним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 поострим с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новными видами транспорта; воздушным, водным, наземным; формировать умение дифференцировать транспорт по значению: грузовой, пассажир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итом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названиями домашних птиц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х детенышами, дать понять о пользе, которую приносят животны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ы всякие нужны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государственным праздником 8 Марта; воспитывать доброе отношение к маме, бабушке; желание заботиться о них, защищать, помог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доступные детскому пониманию представления о государственных праздниках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Российской армии, о воинах, которые охраняют нашу Роди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3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3686"/>
        <w:gridCol w:w="1559"/>
        <w:gridCol w:w="4111"/>
      </w:tblGrid>
      <w:tr>
        <w:trPr>
          <w:trHeight w:val="3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ем в гости </w:t>
              <w:br/>
              <w:t>к бабуш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ознаком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признаками весны (солнышко светит ярче, капель, на дорожках тает сне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мечать изменения в природе, сравнивать погоду весной и зимой; воспитывать бережное отношение к природе.</w:t>
            </w:r>
          </w:p>
        </w:tc>
      </w:tr>
      <w:tr>
        <w:trPr>
          <w:trHeight w:val="1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то живет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ядом </w:t>
              <w:br/>
              <w:t>с нами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ознаком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характерными особенностями внешнего вида, поведения, образа жизни домашних животных и их детенышей по описан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ботливое отношение к домашним животн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та о мам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доброе, внимательное отношение к маме, стремление помогать ей; учить описывать человека (маму).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приб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«бытовые приборы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фференцировать бытовые прибо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их назначению (утюг гладит, пылесос собирает пыль, стиральная машина стирае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удолюбие, аккуратность в обращении с бытовыми прибо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названиями цветов, их строением, упражнять в употреблении существительных во множественном числе, учить сравнивать. 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ы – </w:t>
              <w:br/>
              <w:t>космонавты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ознаком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раздником – Днем космонавтики; профессиями летчика, космонав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важение к людям любой професс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иц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азванием птиц, их значением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81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right="567" w:firstLine="1276"/>
        <w:jc w:val="center"/>
        <w:rPr/>
      </w:pPr>
      <w:r>
        <w:rPr/>
        <w:t>Апрель</w:t>
      </w:r>
    </w:p>
    <w:tbl>
      <w:tblPr>
        <w:tblW w:w="14743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4395"/>
        <w:gridCol w:w="1417"/>
        <w:gridCol w:w="2835"/>
      </w:tblGrid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2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1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лнечные </w:t>
              <w:br/>
              <w:t>зайчики</w:t>
            </w:r>
          </w:p>
          <w:p>
            <w:pPr>
              <w:pStyle w:val="Normal"/>
              <w:ind w:right="81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8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Расшир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ставления </w:t>
            </w:r>
          </w:p>
          <w:p>
            <w:pPr>
              <w:pStyle w:val="ParagraphStyle"/>
              <w:spacing w:lineRule="auto" w:line="264"/>
              <w:ind w:right="81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явлениях неживой природы </w:t>
            </w:r>
          </w:p>
          <w:p>
            <w:pPr>
              <w:pStyle w:val="ParagraphStyle"/>
              <w:spacing w:lineRule="auto" w:line="264"/>
              <w:ind w:right="81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солнечный </w:t>
            </w:r>
          </w:p>
          <w:p>
            <w:pPr>
              <w:pStyle w:val="ParagraphStyle"/>
              <w:spacing w:lineRule="auto" w:line="264"/>
              <w:ind w:right="81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, солнечное тепло).</w:t>
            </w:r>
          </w:p>
          <w:p>
            <w:pPr>
              <w:pStyle w:val="ParagraphStyle"/>
              <w:spacing w:lineRule="auto" w:line="264"/>
              <w:ind w:right="8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станавливать зависимость состояния природы от смены времен года.</w:t>
            </w:r>
          </w:p>
          <w:p>
            <w:pPr>
              <w:pStyle w:val="ParagraphStyle"/>
              <w:spacing w:lineRule="auto" w:line="264"/>
              <w:ind w:right="8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ережное отношение к природе, сохранению ее крас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ком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азваниями насекомых, их особенностями; упражнять в употреблении существительных множественного числа.</w:t>
            </w:r>
          </w:p>
        </w:tc>
      </w:tr>
      <w:tr>
        <w:trPr>
          <w:trHeight w:val="1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01" w:leader="none"/>
              </w:tabs>
              <w:spacing w:lineRule="auto" w:line="264"/>
              <w:ind w:left="-262" w:righ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ья</w:t>
            </w:r>
          </w:p>
          <w:p>
            <w:pPr>
              <w:pStyle w:val="ParagraphStyle"/>
              <w:tabs>
                <w:tab w:val="clear" w:pos="708"/>
                <w:tab w:val="left" w:pos="601" w:leader="none"/>
              </w:tabs>
              <w:spacing w:lineRule="auto" w:line="264"/>
              <w:ind w:left="-262" w:righ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кустарники на нашем </w:t>
            </w:r>
          </w:p>
          <w:p>
            <w:pPr>
              <w:pStyle w:val="ParagraphStyle"/>
              <w:tabs>
                <w:tab w:val="clear" w:pos="708"/>
                <w:tab w:val="left" w:pos="601" w:leader="none"/>
              </w:tabs>
              <w:spacing w:lineRule="auto" w:line="264"/>
              <w:ind w:left="-262" w:righ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к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81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8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оказ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лияние солнечного света и воды </w:t>
            </w:r>
          </w:p>
          <w:p>
            <w:pPr>
              <w:pStyle w:val="ParagraphStyle"/>
              <w:spacing w:lineRule="auto" w:line="264"/>
              <w:ind w:right="81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рост деревьев, кустарников, цветов.</w:t>
            </w:r>
          </w:p>
          <w:p>
            <w:pPr>
              <w:pStyle w:val="ParagraphStyle"/>
              <w:spacing w:lineRule="auto" w:line="264"/>
              <w:ind w:right="8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чувство красоты </w:t>
            </w:r>
          </w:p>
          <w:p>
            <w:pPr>
              <w:pStyle w:val="ParagraphStyle"/>
              <w:spacing w:lineRule="auto" w:line="264"/>
              <w:ind w:right="81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отребность заботы о 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щер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представителями класса пресмыкающихся (ящерицы), внешним видом т способами передвижения ящерицы, </w:t>
            </w:r>
          </w:p>
        </w:tc>
      </w:tr>
      <w:tr>
        <w:trPr>
          <w:trHeight w:val="1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01" w:leader="none"/>
              </w:tabs>
              <w:spacing w:lineRule="auto" w:line="264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то построил</w:t>
              <w:br/>
              <w:t>этот дом?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81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8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общение понятия «строитель».</w:t>
            </w:r>
          </w:p>
          <w:p>
            <w:pPr>
              <w:pStyle w:val="ParagraphStyle"/>
              <w:spacing w:lineRule="auto" w:line="264"/>
              <w:ind w:right="8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Совершенств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ние сравнивать </w:t>
            </w:r>
          </w:p>
          <w:p>
            <w:pPr>
              <w:pStyle w:val="ParagraphStyle"/>
              <w:spacing w:lineRule="auto" w:line="264"/>
              <w:ind w:right="81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одбирать предметы по цвету и разм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азваниями комнатных растений, способами ухода за ними.</w:t>
            </w:r>
          </w:p>
        </w:tc>
      </w:tr>
      <w:tr>
        <w:trPr>
          <w:trHeight w:val="1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01" w:leader="none"/>
              </w:tabs>
              <w:spacing w:lineRule="auto" w:line="264"/>
              <w:ind w:righ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де мы </w:t>
            </w:r>
          </w:p>
          <w:p>
            <w:pPr>
              <w:pStyle w:val="ParagraphStyle"/>
              <w:tabs>
                <w:tab w:val="clear" w:pos="708"/>
                <w:tab w:val="left" w:pos="601" w:leader="none"/>
              </w:tabs>
              <w:spacing w:lineRule="auto" w:line="264"/>
              <w:ind w:righ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вем?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819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8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«город».</w:t>
            </w:r>
          </w:p>
          <w:p>
            <w:pPr>
              <w:pStyle w:val="ParagraphStyle"/>
              <w:spacing w:lineRule="auto" w:line="264"/>
              <w:ind w:right="8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ознаком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достопримечательностями города.</w:t>
            </w:r>
          </w:p>
          <w:p>
            <w:pPr>
              <w:pStyle w:val="ParagraphStyle"/>
              <w:spacing w:lineRule="auto" w:line="264"/>
              <w:ind w:right="81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</w:p>
          <w:p>
            <w:pPr>
              <w:pStyle w:val="ParagraphStyle"/>
              <w:spacing w:lineRule="auto" w:line="264"/>
              <w:ind w:right="81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бовь к своей род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Родине, воспитывать любовь к родной стране.</w:t>
            </w:r>
          </w:p>
        </w:tc>
      </w:tr>
      <w:tr>
        <w:trPr>
          <w:trHeight w:val="100" w:hRule="atLeast"/>
        </w:trPr>
        <w:tc>
          <w:tcPr>
            <w:tcW w:w="147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31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3686"/>
        <w:gridCol w:w="1701"/>
        <w:gridCol w:w="3260"/>
      </w:tblGrid>
      <w:tr>
        <w:trPr>
          <w:trHeight w:val="3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ждик песенку по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родолж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накомить со свойствами в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водить с водой элементарные опы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чинно-следствен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язи (солнце светит – тает снег, текут ручь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е о Москве – столице России, учить рассказывать о Москве; 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естиногие </w:t>
              <w:br/>
              <w:t>малы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станавливать отличия бабочки и жука (у бабочки – яркие большие крылья, усики, хоботок, бабочка ползает, летает; у жука – твердые крыль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и ползают и летают, жужж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празднике День Победы; учить рассказывать, отвечать вопросы, развивать внимание, речь, воспитывать уважение к ветеранам.</w:t>
            </w:r>
          </w:p>
        </w:tc>
      </w:tr>
      <w:tr>
        <w:trPr>
          <w:trHeight w:val="19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фференцировать предметы по их функции и назначению: продукты, одежда, транспорт, посуда, мебель, игрушки, овощи, фрук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 xml:space="preserve">Показ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личия между предметами, которые созданы руками человека и самой природ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азваниями ягод; учить сравнивать ягоды по цвету, размеру.</w:t>
            </w:r>
          </w:p>
        </w:tc>
      </w:tr>
      <w:tr>
        <w:trPr>
          <w:trHeight w:val="2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друг светоф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представление о работе светофора, о сигналах машин и людей; учить различать сигналы светоф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внешним  видом и особенностями съедобных и несъедобных грибов; упражнять в употреблении существительных во множественном числе.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center" w:pos="6591" w:leader="none"/>
        </w:tabs>
        <w:ind w:left="-1418" w:hanging="8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  <w:tab w:val="center" w:pos="65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  <w:tab w:val="left" w:pos="5745" w:leader="none"/>
          <w:tab w:val="center" w:pos="6591" w:leader="none"/>
        </w:tabs>
        <w:rPr/>
      </w:pPr>
      <w:r>
        <w:rPr/>
        <w:tab/>
        <w:t>Физическое развитие</w:t>
        <w:tab/>
        <w:tab/>
        <w:t>Сентябрь</w:t>
      </w:r>
    </w:p>
    <w:tbl>
      <w:tblPr>
        <w:tblW w:w="130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63"/>
        <w:gridCol w:w="1636"/>
        <w:gridCol w:w="3359"/>
        <w:gridCol w:w="1711"/>
        <w:gridCol w:w="3486"/>
      </w:tblGrid>
      <w:tr>
        <w:trPr>
          <w:trHeight w:val="40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зрас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ое разви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Бегите ко мн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Догони меня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 гости к куклам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Бегите ко мн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Учить начинать ходьбу по сигнал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Развивать равновесие – учить ходить по ограниченной поверхности (между двух линий)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Учить ходить и бегать, меняя направление на определенный сигна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Развивать умение ползать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Развивать умение соблюдать указанное направление во время ходьбы и бег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Приучать бегать в разных направлениях, не мешая друг другу, развивать внимание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Учить подлезать под веревку, бросать предмет вдаль правой и левой рук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Развивать умение бегать в определенном направле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себе пару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беги тихо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гуречик, огуречик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арки»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и бег между двумя параллельными линиями (длина – 3 м, ширина – 1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с поворотом вправо и вле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рыгивание на месте на двух ногах «Достань до предме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катывание мячей друг другу, стоя на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длезание под шнур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Ходьба по ребристой доске, положен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л, руки на поя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3. Подбрасывание мяча вверх и ловля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ое разви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Бегите ко мн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Догони мяч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Через ручеек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лнышко и дожд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Учить лазать по гимнастической стенке, ходить по ограниченной поверхности, ползать и катать мяч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Совершенствовать бег в определенном направлении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Упражнять в ходьбе, сохраняя равновесие, помогать преодолевать робость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Развивать чувство равновесия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 w:before="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Ознакомить с выполнением прыжка вперед на двух ногах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 w:before="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Учить бросать предмет в горизонтальную цель, ходить по гимнастической скамейке, бросать мяч вдаль из-за головы двумя руками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Упражнять в ползании на четвереньках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Совершенствовать умение передвигаться в определенном направлении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 Учить прыгать в длину с места, ходить парами в определенном направлении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Приучать внимательно слушать и ждать сигнала для начала движений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 Учить ходить по наклонной доске, бросать и ловить мяч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 Упражнять в метании вдаль от груди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Воспитывать выдержку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 Приучать согласовывать движения с движениями других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 и мыш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ые автомобил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ушка», «Огуречи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– весёлые ребята», «Карусел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Ходьба по гимнастической скамейке, </w:t>
              <w:br/>
              <w:t>на середине – присе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до предме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по гимнастической скамейке </w:t>
              <w:br/>
              <w:t>с мешочком на голо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до шнура, перепрыгнуть и пойти дальш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Прыжки на двух ногах из обруча в обру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окатывание мяча друг другу, исходное положение – стоя на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рокатывание мяча по мостику двумя руками перед соб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Подбрасывание мяча вверх двумя р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Подлезание под дуг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Ходьба по дос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ирина – 15 см) с перешагиванием чере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Прыжки на двух ногах между набивными мячами, положенными в две ли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Подлезание под шну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0 см) с мячом в руках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Прокатывание мяча по дорож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Ходьба по скамей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ешагиванием чере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Игровое задание «Кто быстрее» (прыжки на двух ногах с продвижением вперед, фронтально)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ое разви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Догони меня»,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Догони мяч»,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лнышко и дождик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оробышки и автомобил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Упражнять в прыжке в длину с места, бросании вдаль правой и левой рукой, ползании на четвереньках, ходьбе по наклонной доске, ходьбе по гимнастической скамейке, закреплять умение не терять равновесие во время ходьбы по гимнастической скамейке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Учить переступать через препятствия, ходить по кругу, взявшись за руки, ходить на носочках, катать мяч, ходить в разных направлениях, не наталкиваясь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Закреплять умение реагировать на сигнал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Развивать ловкость и координацию 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олёты», «Быстрей к своему флажк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ые автомобил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иса в курятник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ребят порядок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на двух ногах через шн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ей двумя руками снизу (расстояние 1,5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на двух ногах, с продвижением вперед, перепрыгивая через шн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еребрасывание мячей друг другу двумя руками из-за головы (расстояние 2 м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Ходьба по гимнастической скамейке, перешагивая через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Ходьба по гимнастической скамейке с поворотом на середи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Прыжки на двух ногах до кубика (расстояние 3 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ое разви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езд»,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амолеты»,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узыр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тички в гнездышка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Учить бросать вдаль левой и правой рукой, ползать по гимнастической скамейке, развивать внимание и координацию движений, формировать умение бросать и ловить мяч, быть внимательными, стараться выполнять упражнения вместе с другими детьми, лазать по гимнастической стенке, согласовывать свои движения с движениями товарищей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Упражнять в ходьбе по наклонной доске вверх и вниз, друг за другом со сменой направления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овершенствовать ходьбу по гимнастической скамейке, прыжок в длину с места, развивать чувство равновесия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Закреплять умение ползать и подлезать под веревк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Воспитывать дружеские взаимоотношения между деть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мвай», «Карус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ез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 в гнезде», «Птенчи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ята и щенята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ыжки со скамейки (20 с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катывание мячей между набивн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ыжки со скамейки (25 с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катывание мячей между предм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одьба и бег по ограниченной площади опоры (20 с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брасывание мячей друг другу двумя руками сни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олзание на четвереньках по гимнастической скаме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Ходьба с перешагиванием через 5–6 набивных мя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олзание по наклонной доске на четвереньках, хват с боков (вверх, вни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Ходьба по скамейке, руки на поя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. Ходьба по гимнастической скамейке, на середине присесть, хлопок руками, встать и пройти даль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ыжки на двух ногах из обруча в обр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. Ходьба по гимнастической скамейке (на середине сделать поворот кругом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ое разви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Догони меня»,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оробышки и автомобиль»,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тички в гнездышках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Жу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риучать соблюдать направление при катании мяча, формировать умение выполнять задание самостоятельно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Упражнять в лазанье по гимнастической стенке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овершенствовать метание в горизонтальную цель правой и левой рукой, прыжок в длину с места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Учить ползать по гимнастической скамейке, ползать на четвереньках и подлезать под рейку (веревку), прыгать в глубину, катать мяч друг другу, ходить по наклонной доске, следить, чтобы дети были внимательны, учить умению ориентироваться в пространстве, быстро реагировать на сигнал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Закреплять умение ходить и бегать в колонне по одному.</w:t>
            </w:r>
          </w:p>
          <w:p>
            <w:pPr>
              <w:pStyle w:val="ParagraphStyle"/>
              <w:spacing w:lineRule="auto" w:line="252" w:before="0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Развивать чувство равновесия и координацию 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ебе пар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ё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ные автомобил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тята и щенята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бивание мяча одной рукой о п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–5 раз), ловля двумя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на двух ногах (ноги врозь, ноги вместе) вдоль каната пото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одьба на носках между кеглями, поставл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ин 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еребрасывание мячей друг д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и вниз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бивание мя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 (10–12 раз) фронтально по подгрупп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зание по гимнастической скамейке на ладонях и ступнях (2–3 раз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ыжки на двух ногах вдоль шнура, перепрыгивая чере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 слева и спра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–3 раза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ое разви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оробышки и автомобиль»,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ошка и мышки»,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Догоните меня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ез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Учить катать мяч в цель, прыжкам в длину, ходьбе по наклонной доске, гимнастической скамейке, подпрыгивать, способствовать развитию координации движения, учить быть дружными, помогать друг другу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Совершенствовать бросание на дальность из-за головы, согласовывать движения с движениями товарищей, быстро реагировать на сигнал, воспитывать выдержку и внимание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Упражнять в ползании и подлезании под рейку, бросании и ловле мяча, в ползании по гимнастической скамей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Способствовать развитию глазомера и воспитанию выдержки, смелости, развитию чувства равнове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медведя во бор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бышки и автомоби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лёт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олики в огороде» «Считай до трё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в сочетании с прыж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ёт «т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тропинке в ле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жки мёрзну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мес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дви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аво, влево, вперёд, наз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и промолч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ыжки на двух ногах из обруча в об-р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катывание мяча между предм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ыжки через короткие шнуры (6–8 шт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Ходьба по скамейке на нос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г со спрыгивани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ребрасывание мяча друг другу двумя руками из-за голо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тание мешочков в вертикальную цель правой и левой руками (5–6 ра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лзание по гимнастической скамейке на ладонях, колен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рыжки на двух ногах между кубиками, поставл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ахматном поряд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лзание по наклонной доске на четверень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Ходьба с перешагиванием через набивные мячи, высоко поднимая кол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. Ходьба с перешагиванием через рейки лестницы (высота 25 с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. Прыжки на пра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евой ноге до кубика (2 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Ходьба и бег по наклонной дос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Игровое задание «Перепрыгни через руче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Игровое задание «Пробеги по мости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Прыжки на двух нога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руча в обруч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ое разви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ошка и мышки»,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узырь»,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лнышко и дождик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ой веселый, звонкий мяч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Учить метанию на дальность двумя руками из-за головы и катанию мяча в воротца, сохранять направление при метании и катании мячей, ходить парами, ходьбе по наклонной доске, метанию на дальность правой и левой рукой, ползанию на четвереньках и подлезанию под веревку (рейку), бросать и ловить мяч, дружно играть, помогать друг другу, прыгать с высоты, умению сохранять определенное направление при броске предметов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Упражнять в ходьбе по гимнастической скамейке, спрыгивании с нее, в прыжках в длину с места, ползании по гимнастической скамейке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Развивать координацию движ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Способствовать развитию ловкости, преодолению роб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домный зая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отники и зай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едка и цыпля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мр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в колон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у с остановкой на счёт «четы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х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зайц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ьми флажок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ыжки в дли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ста (фронталь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брасывание мешочков через шн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брасывание мяча через шнур двумя руками из-за головы (расстояние до шнура 2 м) и ловля после отскока (пара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катывание мяча друг другу (сидя, ноги вроз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катывание мяча между кеглями, поставл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ин ряд (1 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катывание мячей между предм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лзание по гимнастической скамейке на ладонях и коленях с мешочками на сп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азание по наклонной лестнице, закрепленной за вторую рей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Ходьба по гимнастической скамей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осках, руки в стор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шагивание через шнуры (6–8), положенные в одну ли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Лазание по гимнастической стен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движением вправо, спуск вн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одьба по гимнастической скамейке, перешагивая через кубики, руки на поя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ыжки на двух ногах через шн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ое разви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узырь»,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оробышки и автомобиль»,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лнышко и дождик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тички в гнездышка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Закреплять умение ходить по гимнастической скамейке и прыгать в глубину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Учить бросать и ловить мяч, ползать с подлезанием, дружно играть и быстро реагировать на сигнал, бросать мяч вверх и вперед, соразмерять бросок с расстоянием до цели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пособствовать развитию чувства равновесия и координации движений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Совершенствовать прыжок в длину с места, метание в горизонтальную цель, метание вдаль из-за головы и катание мяча друг другу, ходьбу по наклонной доске, ползание по гимнастической скамей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Развивать умение бросать предмет в определенном направле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бышки и автомоби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 и ко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ята и щеня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равли летя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в колон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у на носках с выполнением дыхательных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по голо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лягушат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упражнения в сочетании с упражнениями ритмической гимнасти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ыжки в дли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ста (фронталь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росание мешочков в горизонтальную цель (3–4 раза) пото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тание мяч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ртикаль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тбивание мя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 одной рукой несколько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тание мешочков на да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зание по гимнастической скамейке на ладонях и колен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ыжки на двух ногах до флажка между предметами, поставленными в один 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Ходьба по гимнастической скамей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решагиванием через куб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ыжки на двух ногах из обруча в обр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Ходьба по гимнастической скамейке приставным шагом, на середине – присесть, встать, прой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Ходьба по наклонной доске (ширина 15 см, высота 35 с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ыжки в длину с м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еребрасывание мячей друг друг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катывание мяча вокруг кегли двумя рука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ое разви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узырь»,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лнышко и дождик»,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ой веселый, звонкий мяч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оробышки и автомобил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Закреплять умение ходить по наклонной доске, катать мяч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Совершенствовать прыжок в длину с места, метание вдаль одной рукой, ходьбу по гимнастической скамейке, ползание и подлезание под дугу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Учить метанию вдаль из-за головы, согласовывать свои движения с движениями других детей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Упражнять в ползании по гимнастической скамейке.</w:t>
            </w:r>
          </w:p>
          <w:p>
            <w:pPr>
              <w:pStyle w:val="ParagraphStyle"/>
              <w:tabs>
                <w:tab w:val="clear" w:pos="708"/>
                <w:tab w:val="right" w:pos="11865" w:leader="dot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Способствовать развитию координации движений, ориентировке в пространстве, воспитанию смелости, ловкости и самосто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ята и щеня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цы и в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 медвед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бор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най по голо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пачок и пал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ти Мишу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ыжки через скакалку на двух ногах на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еребрасывание мяча двумя руками снизу в шеренг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–3 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тание пра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левой ру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ание в вертикальную цель правой и левой ру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зание на животе по гимнастической скамейке, хват с б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ыжки через скакал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вижная игра «Уд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Ходьба по гимнастической скамей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осках, руки за головой, н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ентябрь                                                                     Музыка</w:t>
      </w:r>
    </w:p>
    <w:tbl>
      <w:tblPr>
        <w:tblW w:w="142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6"/>
        <w:gridCol w:w="2673"/>
        <w:gridCol w:w="1875"/>
        <w:gridCol w:w="24"/>
        <w:gridCol w:w="2076"/>
        <w:gridCol w:w="66"/>
        <w:gridCol w:w="2695"/>
        <w:gridCol w:w="215"/>
        <w:gridCol w:w="2518"/>
      </w:tblGrid>
      <w:tr>
        <w:trPr>
          <w:trHeight w:val="465" w:hRule="atLeast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ладший возраст 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ний возраст</w:t>
            </w:r>
          </w:p>
        </w:tc>
      </w:tr>
      <w:tr>
        <w:trPr>
          <w:trHeight w:val="30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Восприятие музыкальных произведений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 детей музыкальную отзывчивость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личать разное настроение музыки (грустное, веселое, зло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Весело – грустно» Л. Бетховена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Болезнь куклы», «Новая кукла» </w:t>
              <w:br/>
              <w:t>П. И. Чайковского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лушание музы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осприятие музыкальных произведений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настроение музыки,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зыкальную отзывчивость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терес к музыке Шумана, Кабалевского, Чайковского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ело – грустно» Л. Бетховена, «Всадник», «Смелый наездник» Р. Шумана, «Клоуны» Д. Б. Кабалев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голоса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нтерес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классической музыке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изкие и высокие звуки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тичка и птенчики» Е. Тиличеевой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Развитие голоса и слуха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вуковысотный слу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трушка», «Паровоз», муз. В. Карасевой, сл. Н. Френк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воение песенны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ть естественным голосом, без выкриков, прислушиваться к пению других дете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ереда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елодию, формировать навыки коллективного п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Ходит осень»,«Танец огурчиков» Т. Ломо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Усвоение песенных навыков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сенное творче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ть естественным голосом, без выкриков, прислушиваться к пению других детей; </w:t>
            </w:r>
            <w:r>
              <w:rPr>
                <w:sz w:val="22"/>
                <w:szCs w:val="22"/>
              </w:rPr>
              <w:t>Учить импровизировать на заданную музыкальную тему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аздник осени в лесу», «Листочек золотой», муз. и сл. Н. Вересокиной; «Дождик», муз. М. Красева, сл. Н. Френк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жн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яс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Упраж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ей в бодрой ходьбе, легком беге, мягких прыжках и приседаниях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риу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етей танцевать</w:t>
              <w:br/>
              <w:t xml:space="preserve">в парах, не терять партнера </w:t>
              <w:br/>
              <w:t>на протяжении танц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ммуникативные качества у дете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Достав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дость от игры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овкость, смекалку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Марш» М. Журбина, «Пружинка» </w:t>
              <w:br/>
              <w:t>Е. Гнесиной, «Легкий бег в парах»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. Сметаны. «Колобок», р. н. м.;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Жмурки </w:t>
              <w:br/>
              <w:t>с Мишкой» Ф. Флот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ляс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нцевать в парах, не терять партнера на протяжении танца, передавать в движении характер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анцевать эмоционально, раскрепощенно, владеть предметам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дьба разного характера» М. Робера, «Элементы танцев», «Упражнения с листочками» Е. Тиличеевой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I. Самостоятельная </w:t>
              <w:br/>
              <w:t>музыкальная деятельность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певки вне зан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олыбельная для куколки» М. Крас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I. Самостоятельная </w:t>
              <w:br/>
              <w:t>музыкальная деятель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узыкальный слух в игровой деятельност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мои детки?» Н. Г. Кононовой</w:t>
            </w:r>
          </w:p>
        </w:tc>
      </w:tr>
      <w:tr>
        <w:trPr/>
        <w:tc>
          <w:tcPr>
            <w:tcW w:w="14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262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жнения для развития голоса и слуха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Продолж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вивать у детей музыкальное восприятие, отзывчивость на музыку разного характер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спринимать и определять веселые и грустные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Ласковая просьба» Г. Свиридова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Игра в лошадки» П. И. Чайковского, «Упрямый братишка» Д. Б. Кабалевского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Музыкальные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риятие музыкальных произвед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Развитие голоса и слух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музыкальное восприятие, отзывчивость на музыку разного характе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находить в музыке веселые, злые, плаксивые интонац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акса, злюка, резвушка» Д. Б. Кабалев-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го, «Пьеска» Р. Шумана, «Новая кукла» </w:t>
              <w:br/>
              <w:t>П. И. Чай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ыки пения без напряжения, крик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но передавать мелодию, сохранять интонацию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Ходит осень», «Дождик», р. н. м., </w:t>
              <w:br/>
              <w:t>обработка Т. Попатенко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Усвоение песенны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истики», муз. Л. Беленко. сл. А. Ши-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цкой; «Дождик», муз. М. Красева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. Н. Френкель; </w:t>
            </w:r>
          </w:p>
        </w:tc>
      </w:tr>
      <w:tr>
        <w:trPr>
          <w:trHeight w:val="339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жн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яс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Упраж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етей в бодром шаге, легком беге с листочкам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разовывать и держать круг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нтрастную двухчастную форму, менять движения с помощью взрослых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Ножками затопали» М. Раухвергера; «Хоровод», р. н. м., обработка М. Раухвергера; «Упражнение с листочками» Р. Рустамова. «Колобок», р. н. м.;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Пляс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лементы хоровода» А. Филиппенко, «Элементы танцев» Н. Вересокиной, «Упражнения с листочками, зонтикам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Кос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анец с листьями», муз. А. Филиппен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 А. Макшанцевой; «Танец рябинок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. Вересокиной; «Покажи ладошки», латвийская народная полька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I. Самостоятельная </w:t>
              <w:br/>
              <w:t>музыкальная деятельност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ыз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желание применять музыкальный опыт вне музыкальных заняти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укла танцует и поет»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I. Самостоятельная музыкальная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Совершенствовать</w:t>
            </w:r>
            <w:r>
              <w:rPr>
                <w:sz w:val="22"/>
                <w:szCs w:val="22"/>
              </w:rPr>
              <w:t xml:space="preserve"> музыкальный слух в игровой деятельност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у-ка, угадай-ка», муз. Е. Тиличеевой, </w:t>
              <w:br/>
              <w:t>сл. Ю. Остров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тмосферу радости, воспитывать эстетический вкус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ыз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желание участвовать в праздничном действи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Зайка простудился» (кукольный спектакль)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Праздники и развлеч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терес к сказк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чер сказ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Восприятие музыкальных произведени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Упражнения для развития голоса и слуха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эмоциональную отзывчивость на музыку разного характер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личать жанры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есня, танец, марш)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Накапл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агаж музыкальных впечатлений, опыт восприятия музы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зна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накомые произвед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сские народные колыбельные песни. «Камаринская», р. н. п.; «Колыбельная» В. Моцарта, «Марш»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. И. Чайковского, «Вальс» С. Майкапара, «Чей домик?», муз. Е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Музыкальные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музыкальных произведений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лоса и слух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родолж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музыкальное восприятие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ком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жанрами музыки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арш, песня, танец), учить определять их самостоятельно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ойчивый интерес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народной и классической музыке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 поле береза стояла», русская народная песня; «Солдатский марш» Р. Шумана; «Марш» П. И. Чайковского; «Поль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йкап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то в домике живет?» Н. А. Ветлугиной; «Угадай песенку», муз. Г. Левкодимов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. В. Степанова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Усвоение песенных навык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родолж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ировать навыки пения без напряжения, крик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но передавать мелодию, сохранять интонацию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литно, слушать пение других детей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Новый год», муз. Ю. Слонова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. И. Михайловой; «Наступил новый год», «Дед Мороз», муз. А. Филиппенко, сл. Т. Волгиной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ное творчеств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голосовой аппарат, увеличивать диапазон голо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ть без напряжения, передавать характер песни; исполнять песни разно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спользовать музыкальный опыт в импровизации попев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ки», муз. М. Красева, сл. О. Высотской; «Елочка», муз. Н. Бахутовой, с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лександ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ждик», русская народная песн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. Т. Попатенко; «Дудочка», муз. В. Карасевой, сл. Н. Френкель</w:t>
            </w:r>
          </w:p>
        </w:tc>
      </w:tr>
      <w:tr>
        <w:trPr>
          <w:trHeight w:val="302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Упражн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Пляс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Игры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праж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етей в различных видах ходьбы, привыкать выполнять движения в парах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вижения неторопливо, в темпе музы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нцевать без суеты, слушать музыку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Погуляем» Т. Ломовой, «Ритмичные хлопки» В. Герчик, «Кружение в парах» Т. Вилькорейской;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   игровое творчеств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в движениях характер музыки, выдерживать темп; выполнять упражнения на мягких ногах, без напряжения; свободно образовывать к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запоминать последовательность танцевальных движений,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рабанщики» Э. Парлова; «Поско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Ломовой; «Элементы танцев», «Элементы хоровода», русская народная мелод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воздушными шарами», М. Раухверг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I. Самостоятельная </w:t>
              <w:br/>
              <w:t>музыкальная деятельност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Ориентировать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различных свойствах звука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Игра с большой и маленькой кошкой»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 Самостоятельная музыка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льзоваться знакомыми музыкальными инстр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ые музыкально-дидактические игры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Достав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эстетическое наслаждение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ультуру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едения, умение вести себя на праздник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сенний праздник»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Праздники и развле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Способств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щению к миру музыкальной культуры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терес к русским традиц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стях у фольклорной группы «Родничок». «Осенний праздн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декабрь</w:t>
      </w:r>
    </w:p>
    <w:tbl>
      <w:tblPr>
        <w:tblW w:w="144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55"/>
        <w:gridCol w:w="2238"/>
        <w:gridCol w:w="2063"/>
        <w:gridCol w:w="2769"/>
        <w:gridCol w:w="239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. Музыкальные занятия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64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Слушание музыки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color w:val="000000"/>
                <w:sz w:val="22"/>
                <w:szCs w:val="22"/>
                <w:lang w:val="en-US"/>
              </w:rPr>
              <w:t> Восприятие музыкальных произведений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color w:val="000000"/>
                <w:sz w:val="22"/>
                <w:szCs w:val="22"/>
                <w:lang w:val="en-US"/>
              </w:rPr>
              <w:t> Упражнения для развития голоса и слух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Закрепля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умение слушать инструментальную музыку, понимать ее содержание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Обогаща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музыкальные впечатления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64"/>
              <w:rPr/>
            </w:pPr>
            <w:r>
              <w:rPr>
                <w:color w:val="000000"/>
                <w:spacing w:val="30"/>
                <w:sz w:val="22"/>
                <w:szCs w:val="22"/>
                <w:lang w:val="en-US"/>
              </w:rPr>
              <w:t>Учи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азличать на слух песню, танец, марш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64"/>
              <w:rPr/>
            </w:pPr>
            <w:r>
              <w:rPr>
                <w:color w:val="000000"/>
                <w:spacing w:val="45"/>
                <w:sz w:val="22"/>
                <w:szCs w:val="22"/>
                <w:lang w:val="en-US"/>
              </w:rPr>
              <w:t>Развива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музыкальный слух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«Полька», «Марш деревянных солдатиков» П. И. Чайковского, «Марш» </w:t>
              <w:br/>
              <w:t>Д. Шостаковича, «Солдатский марш» Р. Шуман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Музыкальные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лоса и слу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воспринимать пьесы, контрастные и близкие по настроению, определять 3 жанра в музыке; оркестровать пьесу самостоятель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звуковысотный слух в пределах сексты, образное восприятие музы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узыкально-сенсорный слу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Итальянская песенка», «Немецкая песенка», «Старинная французская песенка»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еаполитанская песенка» (произведения из «Детского альбома» для фортепиано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И. Чайковског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64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Пени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color w:val="000000"/>
                <w:sz w:val="22"/>
                <w:szCs w:val="22"/>
                <w:lang w:val="en-US"/>
              </w:rPr>
              <w:t> Усвоение песенных навык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вык точного интонирования несложных песен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чинать пение сразу после вступления, петь дружно, слаженно, без крик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Слыш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ние своих товарищ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Новый год», муз. Ю. Слонова,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. И. Михайловой, «Нарядили елочку», муз. А. Филиппенко, сл. М. Познанс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воение песенных навы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ное творчеств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и совершенствовать навыки исполнения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амостоятельно вступать, брать спокойное дыхание, слушать пение других детей; петь без крика, в умеренном темп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ворческие прояв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ки», муз. М. Красева, сл. О. Высотской; «Елочка-красавица», муз. Г. Левкодимова, сл. И. Черницкой; «Здравствуй, Дед Мороз!», муз. В. Семенова, сл. Л. Дымов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в теремочке живет?», русская народная песня, обр. Т. Попатенко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Упражн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Пляс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Иг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итмично ходить, выполнять образные движ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арные движения, не сбиваться в «кучу», двигаться по всему пространству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Двиг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дном направл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дьба танцевальным шагом, хороводный шаг. Хлопки, притопы, упражнения с предметам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ровод «Елочка», муз. Н. Бахутовой, сл. М. Александровской; танец конфеток, танец сахарных зайчиков, танец бусинок, танец фонариков; танец Петрушек, р. н. м., обработка А. Быканова. «Игра со снежками», «Игра с колоколь-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ками» Т. Ломо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Музыкально-игровое творчеств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вигаться под музыку в соответствии с характером, жанром; самостоятельно придумывать танцевальные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амостоятельно начинать и заканчивать танец с началом и окончанием музыки; выполнять парные движения слаженно, одновременно; танцевать характерные танцы; водить хоров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дрый и тихий шаг» М. Робера, «Танцевальный шаг» В. Золотарева, «Придумай движения», «Элементы танце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анец сказочных героев»; хоровод «Елочка», муз. Н. Бахутовой, сл. М. Александровой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анец медведей» Е. Каменоградского; «Танец зайцев» Е. Тиличеевой; «Танец Петруше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I. Самостоятельная </w:t>
              <w:br/>
              <w:t>музыкальная деятельность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обуж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спользовать </w:t>
              <w:br/>
              <w:t>музыкальную деятельность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овседневной жизни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гадай песенку»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 Самостоятельная музыка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Совершенств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итмический слу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итмические палочки» Н. А. Ветлугиной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зыкально-дидактическая иг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. Праздники и развлечения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влек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етей в активное участие в праздн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Новогодний праздн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Праздники и развле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Способств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му, чтобы доставлять радость детям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ктерские навы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лшебная снежинка» – новогодний 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1990"/>
        <w:gridCol w:w="2268"/>
        <w:gridCol w:w="2835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Восприятие музыкальных произведени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Упражнения для развития голоса и слуха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ние слушать инструментальные пьесы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ссказывать о музыке, передавать свои впечатления в движении, мимике, пантомиме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ойкий интерес к классической и народной музыке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личать высоту звука в пределах интервала – чистая кварт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Ходила младешенька», р. н. п.; «Танец» В. Благ, «Мазурка» П. И. Чайковского, «Камаринская» М. Глинки, «Ау!», «Подумай и отгада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ние музы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лоса и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воспринимать пьесы, близкие по настро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детским альбомом фольклорных пьес П. И. Чайков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ределять характер музыки, 2–3-частную форму, жанр музы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вуковысотный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рш» Д. Д. Шостаковича; «Валь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. Чайковского; «Марш» Д. Россини; «Полька» И. Штрау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сенка» Е. Тиличеевой; «Где мои детки?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Ветлугино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Усвоение песенны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вык точного интонирования несложных песен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риу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 слитному пению, без крик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Начи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ние после вступл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Хорошо пропе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ласные, брать короткое дыхание между фразам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Слуш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ние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Зима», муз. В. Карасевой, сл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. Френкель; «Мы – солдаты», муз. Ю. Слонова, сл. В. Малкова; «Мамочка моя», муз. И. Арсеева, сл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. Черницкой; «Снег-снеж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воение песенных навы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сен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ть естественным голосом, без выкриков, прислушиваться к пению других детей; правильно передавать мелодию, формировать навыки коллективного 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аздник осени в лесу», «Листочек золотой», муз. и сл. Н. Вересокиной; «Дождик», муз. М. Красева, сл. Н. Френк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Упражн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Пляс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Иг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итмично двигаться бодрым шагом, легко бегать, выполнять танцевальные движения в паре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держ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ару до конца танц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Двигать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кругу в одном направлени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Не сталкивать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другими парам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нцевать в темпе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характере танц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д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лавный хоровод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ужая круг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лаженно парные движ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овкость, внимание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агировать на смену частей музыки сменой 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Ходьба танцевальным шагом в паре» Н. Александровой, «Бодрый шаг» В. Герчик, «Легкий бег» Т. Ломовой; элементы «Танца с платочками», р. н. м., обработка Т. Ломово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Танец с платочками», р. н. м., обработка Т. Ломовой; «Весенний хоровод». «Трубы и барабан», муз. Е. Тиличеевой, сл. Ю. Остров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узыкально-ритмически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анцевать в парах, не терять партнера на протяжении танца, передавать в движении характер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ка»; «Хороводный шаг», русская народная мелодия, обр. Т. Ломовой; «Упражнения с цветами» В. Моцарта; элементы танца «Разноцветные стекля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ноцветные стекляшки»; «Хоров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Курочкина; «Божья коров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игр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т Леопольд и мыши», «Песенка Леополь-да» из м/ф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I. Самостоятельная </w:t>
              <w:br/>
              <w:t>музыка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обуж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спользовать музыкальную деятельность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овседневной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Игра с большой и маленькой кошко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Самостоятельная музыка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узыкальный слух в игров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лшебные бан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1990"/>
        <w:gridCol w:w="2268"/>
        <w:gridCol w:w="2835"/>
        <w:gridCol w:w="23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шание музы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џ Восприятие музыкальных произведени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џ Упражнения для развития голоса и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Обогащ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узыкальные впечатления дете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омощью восприятия музыки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 способств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щему эмоциональному развитию дете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 xml:space="preserve">Воспит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роту, умение сочувствовать другому человеку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сказываться о характере музы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ембровый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звуковой слу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Менуэт» В. Моцарта, «Ежик»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Б. Кабалевского, «Лягушка» В. Ребикова, «Сорока» А. Лядова, «Гармошка и балалайка», муз. Е. Тиличеевой, сл. М. Долинова; «Чудесный мешоче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Музыкальные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луша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сприятие музыкальных произве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музыкальные впечатления.Учить воспринимать пьесы контрастные и близкие по настроению; образному восприятию музыки; выделять 2–3 части, высказываться о характере; оркестровать пьесы, самостоятельно подбирать музыкальные инструмен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ембровый и звуковысотный слух, ритмическое восприя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уры и петухи» К. Сен-санса; «Еж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; «Что делают дети?» Н. Г. Кононовой; «Колыбе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 Гречанинова; «Баю-бай» В. Витлина; «Марш» Э. Парлова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Усвоение песенны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вык точного </w:t>
              <w:br/>
              <w:t>интонирова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ть дружно, без крика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Начи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ть после вступл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зна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накомые песни </w:t>
              <w:br/>
              <w:t>по начальным звукам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ропе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ласные, брать </w:t>
              <w:br/>
              <w:t>короткое дыхание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ть эмоциональ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Песенка о бабушке», «Песенка о весне», муз. Г. Фрида, сл. Н. Френкель; «Мамочка моя», муз. И. Арсеева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. И. Черниц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воение песенных навы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сен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и совершенствовать навыки исполнения пес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петь дружно, без крика; начинать петь после вступления; узнавать знакомые пес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творческие прояв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дражать голосу персонаж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сенка о бабушке», муз. А. Филиппен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 Т. Волгиной; «Мамочка», муз. Л. Бакалова, сл. С. Вигдорова; «Иди, весн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Е. Тиличеевой, слова народ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ы хочешь, кошечка?», муз. Г. Зингера, сл. А. Шибицко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Упражн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Пляс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Иг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итмично ходить, выполнять образные движения, подражать в движениях повадкам персонаже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Держ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ару, не терять </w:t>
              <w:br/>
              <w:t>ее до конца движ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нцевать в темпе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характере танц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аженно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арные движ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одраж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вадкам мотыльков, птиц, цветов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овкость, внимание, чувство ритм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ммуникативные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Ходьба танцевальным шагом в паре» Н. Александровой, «Легкий бег» Т. Ломовой, «Птички» А. Серова, «Мотыльки» Р. Рустамова. Упражнения с цветами. «Танец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 платочками», р. н. м., обработка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. Ломовой; «Танец с цветами»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 Раухвергера, «Танец мотыльков» Т. Ломовой, «Танец птиц» Т. Ломовой, «Танец цветов» Д. Б. Кабалевского. «Мотыльки» М. Раухвергера; «Игра с матрешками», р. н. м., обработка Р. Рустам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узыкально-ритмически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вигаться под музыку в соответствии с характером, жанром; изменять характер шага с изменением громкости звучания; свободно владеть предметами (ленточки, цветы); выполнять движения по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ачинать танец самостоятельно, после вступления, танцевать слаженно, не терять пару, свободно владеть в танце предметами, плавно водить хоровод, выполнять движения по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ывать эмоциональный откл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движность, актив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придумывать движения для сказочных персонаж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цветами», муз. В. Жубинской; «Разноцветные стекляшки»; «Заинька», русская народная песня, обр. Н. А. Римского-Корсакова; хоровод «Солнышко», муз. Т. Попатенко, сл. Н. Найденовой; «Божья коровка»; «Танец козлят», муз. А. Рыбникова; «Ваньки-Встаньки», муз. Ю. Слонова, сл. З. Петровой; «Танец с куклами», украинская народная мелодия, обр. Н. Лы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ери цветы», муз. Т. Ломовой; «Ловишка», муз. И. Гайд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Побуж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етей использовать знакомые песни в игр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ы – солдаты», муз. Ю. Слонова,</w:t>
              <w:br/>
              <w:t>сл. В. Мал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I. Самостоятельная музыкаль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Совершенств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итмический слу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онкие ладошки» (музыкально-дидактическая иг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. Праздники и развле-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влек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етей в активное участие в праздник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ы – защитни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Праздники и развле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юбовь к Род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– защитни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март</w:t>
      </w:r>
    </w:p>
    <w:tbl>
      <w:tblPr>
        <w:tblW w:w="142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1984"/>
        <w:gridCol w:w="2268"/>
        <w:gridCol w:w="2835"/>
        <w:gridCol w:w="23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Восприятие музыкальных произведени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Упражнения для развития голоса и слух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вать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зыкальную отзывчивость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музыку различного характер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сказываться о характере музы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зна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накомые произведения по вступлению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равнивать произведения с близкими названиям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роткие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длинные звуки, определять движение мелод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Дождик-дождик» А. Лядова, «Грустный дождик» Д. Б. Кабалевского, «Ходит месяц над лугами»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. Прокофьева, «Березка» Е. Тиличеевой, «Мы идем с флажками», муз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. Тиличеевой, сл. М. Долинова; «Лесенка» Е. Тиличее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Музыкальные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луша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сприятие музыкальных произве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различать настроение, чув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ыке, средства музыкальной выразительности, звукоподражания некоторым явлениям природы (капель, плеск ручейка); сопоставлять образы природы, выраженные разными видами искус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точном интонировании на одном звуке, интервалов большую секунду и малую секун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ою» С. Майкапара; «Весной» Э. Грига; «Утро» Э. Грига; «Дождик» А. Лядова; «Грустный дождик» Д. Б. Кабал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 идем», муз. Е. Тиличеевой, сл. М. Долинова; «Цветики», муз. В. Карасевой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. Н. Френк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Усвоение песенны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бят петь эмоционально, выразительно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Приу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 групповому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одгрупповому пению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ть без сопровождения с помощью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амолет», муз. Е. Тиличеевой,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. Н. Найденовой; «Машина», муз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. Попатенко, сл. Н. Найденовой;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Песенка о весне», муз. Г. Фрида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. Н. Френкель; «Солнышко»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з. Т. Попатенко, сл. Н. Найдено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воение песенных навы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сен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умение начинать пение после вступления самостоятельно. Учить петь разнохарактерные песни; передавать характер музыки в пении; петь без сопровожд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риентироваться в свойствах зву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сенка друзей», муз. В. Герч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Я. Акима; «Паровоз», муз. З. Компанейца, сл. О. Высотской; «Про лягушек и комара», муз. А. Филиппенко, сл. Т. Волги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пой свое имя» (вокальная импровизация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Упражн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Пляс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Иг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выки движений, умение двигаться в характере музы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редавать в движениях повадки животных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бодно (с помощью взрослых)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ровод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Испол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ляску в парах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здавать игровые </w:t>
              <w:br/>
              <w:t>образы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ри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ммуникативные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Марш» Э. Парлова, «Кошечка»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 Ломовой, «Деревья качаются», «Элементы парного танца», «Хоровод», «Парная пляска» В. Герчик, «Воробышки и автомобиль» М. Раухверг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узыкально-ритмически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самостоятельно начинать и заканчивать движения, останавливать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становкой музы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водить хо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анцевать эмоционально, легко водить хоровод, сужать и расширять круг, плавно танцевать валь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русскими народными играми. Развивать чувство ритма, выразительность дви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уждать инсценировать знаком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», муз. Л. Шульгина; «Маленький танец» Н. Александровой; «Хоровод», «Элементы вальса» Д. Шостакови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й хоровод», украинская народная мелодия; «Вальс», муз. Ю. Сл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ебе пару» Т. Ломовой; «Займи домик», муз. М. Маг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песни по выбор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. Самостоятельная</w:t>
              <w:br/>
              <w:t>музыка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обуж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етей использовать музыкальные игры в повседневной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лнышко и дождик», муз. М. Раухвергера, Б. Антюфеева, сл. А. Бар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 Самостоятельная музыка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подбирать музыкальные инструменты для оркестровки любимых пес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я по выбор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. Праздники и развле-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достную атмосферу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юбовь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маме, бабушке,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аздник ма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Праздники и развле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юбовь и уважение к мамам, бабушкам, воспитател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аздник мам». «Волк и семеро козлят» – ритмическая сказка, муз. А. Рыбников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1984"/>
        <w:gridCol w:w="2268"/>
        <w:gridCol w:w="2835"/>
        <w:gridCol w:w="2376"/>
      </w:tblGrid>
      <w:tr>
        <w:trPr>
          <w:trHeight w:val="3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Восприятие музыкальных произведени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Упражнения для развития голоса и слух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Накапл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узыкальные впечатл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зна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накомые музыкальные произведения по начальным тактам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личать высоту звука, тембр музыкальны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В поле» А. Гречанинова, «Колдун» Г. Свиридова, «Танец лебедей», «На чем играю?», муз. Р. Рустамова, сл. Ю. Островского; «Тихие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громкие звоночки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Музыкальные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луша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сприятие музыкальных произве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различать средства музыкальной выразительности; определять образное содержание музыкальных произведений; накапливать музыкальные впечатления; узнавать знакомые музыкальные произведения по начальным тактам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думай и отгадай» Н. Г. Кононов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«Зайчик» М. Старокадомского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дведь» В. Ребикова; «Воробушки» М. Красева), «Кого встретил колобок?» Г. Левкодим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Усвоение песенны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ть естественным голосом, без крика, эмоционально, выразительно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ереда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ении интонации вопроса, радости, удивл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Что же вышло?», муз. Г. Левкодимова, сл. В. Карасевой; «Веселый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нец», муз. Г. Левкодимова, сл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. Каргановой; «Есть у солнышка друзья», муз. Е. Тиличеевой, сл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. Каргано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Усвоение песенны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чинать пение сразу после вступления; петь разнохарактерные произведения; петь сольно и небольшими группами, без сопровождения; петь эмоционально, удерживать тони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Детский сад», муз. А. Филиппенко, сл. Т. Волгиной; «Про лягушек и комара», муз. А. Филиппенко, сл. Т. Волги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Упражн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Пляс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Иг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выки движений (бодрый и спокойный шаг, хоровод)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митировать движения животных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Свободн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иентироваться </w:t>
              <w:br/>
              <w:t>в пространстве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держать круг из пар, не свою пару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Не обго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танце другие пары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Марш» Е. Тиличеевой, «Цветочки» </w:t>
              <w:br/>
              <w:t xml:space="preserve">В. Карасевой; «Муравьишки», «Жучки», «Поезд», муз. Н. Метлова, сл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. Каргановой, «Парная пляска»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. Вилькорейской, «Ходит Ваня»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узыкально-ритмически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ляски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гры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амостоятельно начинать и заканчивать движения с музыкой; не обгонять друг друга в колонне, держать спину ровно; легко скакать, как мячики; менять движения со сменой музы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амостоятельно находить выразительные движения для передачи характера движений персонаж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» Р. Руденской; «Скачем, как мячики» М. Сатуллиной; «Побегаем – отдохнем» Е. Тиличеевой; «Поско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лые лягушата», муз. и сл. Ю. Литовко; «Танец лягушек», муз. В. Витли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I. Самостоятельная </w:t>
              <w:br/>
              <w:t>музыка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узыкальные игры в повседневной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от и мыши» Т. Ломо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Самостоятельная музыка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амостоятельно подбирать к любимым песням музыкальные инструменты и игруш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по выбор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. Праздники и развле-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нимание, уважение к другим дет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именин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Праздники и развле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рив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нь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1984"/>
        <w:gridCol w:w="2268"/>
        <w:gridCol w:w="2835"/>
        <w:gridCol w:w="23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Восприятие музыкальных произведени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Упражнения для развития голоса и слух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Продолж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вивать музыкальную отзывчивость на музыку различного характер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сказываться о характере музыкальных произведени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вуки по высоте, вторить эх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Баба Яга», «Камаринская», , «Ау!», «Сорока-сорока», русская народная прибау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Музыкальные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луша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сприятие музыкальных произве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знавать знакомые произведения по вступлению; определять характер, содержание музыкального произведения; Развивать представления о связи музыкально-речевых интона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жанры музы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Шарманка» Д. Д. Шостаковича;; «Парень с гармошкой» Г. Свиридова;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Усвоение песенны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ть эмоционально, спокойным голосом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ть и сопровождать </w:t>
              <w:br/>
              <w:t>пение показом ладоне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чно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 интонировать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ределах чистой квар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У реки», муз. Г. Левкодимова, </w:t>
              <w:br/>
              <w:t xml:space="preserve">сл. И.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2"/>
                <w:szCs w:val="22"/>
              </w:rPr>
              <w:t>Черниц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«Что же вышло?», муз. Г. Левкодимова, сл. В. Карасевой; «Есть у солнышка друзья», муз. Е. Тиличеевой, сл. Е. Каргано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воение песен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сен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ачинать пение сразу после вступления; петь в умеренном темпе, легким звуком, без сопровождения исполнять песни разного характера; передавать в пении характер пес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: придумывать мелодию своего дожд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анцуй со мной, дружо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; «Детский сад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лягушек и комара», муз. А. Филиппенко, сл. Т. Волги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Упражн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Пляс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Иг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выки движений, разученных в течение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Гуд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ак машина, паровоз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Легк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егать на носочках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Держ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ару, не обгонять другие пары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вижения в характере тан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 «Машина» Т. Ломовой, «Дождинки» Т. Ломовой, «Легкий бег» Т. Ломовой; «Найди игрушку» Р. Рустам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узыкально-ритмически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самостоятельно начинать движение и заканчивать с окончанием музыки, двигаться друг за другом, не обгоняя, держать ровный широкий круг, Учить танцевать эмоционально, в характере и ритме танца; держать расстояние между парами;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рш» Т. Ломовой; «Лошадки» Е. Тиличеевой; «Элементы хоровода», русская народная мелодия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х на праздник мы зовем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I. Самостоятельная </w:t>
              <w:br/>
              <w:t>музыка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узыкальные игры в повседневной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Зайцы и медведь» Т. Попатенко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 Самостоятельная музыка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бирать для любимых песен игрушки для оркестр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ые пес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. Праздники и развле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достную атмосферу, воспитывать внимание к другим дет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именин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Праздники и развле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юбовь к сказкам, вызывать желание их инсцениров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ценировка сказки по выбор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2"/>
          <w:szCs w:val="22"/>
        </w:rPr>
        <w:t xml:space="preserve">Модель (примерный образец) </w:t>
      </w:r>
      <w:r>
        <w:rPr>
          <w:b/>
          <w:color w:val="000000"/>
          <w:sz w:val="22"/>
          <w:szCs w:val="22"/>
        </w:rPr>
        <w:t>ежедневного</w:t>
      </w:r>
      <w:r>
        <w:rPr>
          <w:color w:val="000000"/>
          <w:sz w:val="22"/>
          <w:szCs w:val="22"/>
        </w:rPr>
        <w:t xml:space="preserve"> планирования представлен на одну рабочую неделю. В  планировании учтены все проектные требования Федерального Государственного образовательного стандарта дошкольного образования.  Основное содержание  программы охватывает следующие образовательные област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циально – коммуникативное развитие (направления « Труд», </w:t>
        <w:tab/>
        <w:tab/>
        <w:t>«Безопасность, «Социализация»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знавательное  развитие; ( направления «Окружающий мир» ,</w:t>
        <w:tab/>
        <w:t>«Математическое развитие»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ечевое развитие;( направления « Развитие речи», « Чтение </w:t>
        <w:tab/>
        <w:tab/>
        <w:t>художественной литературы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художественно – эстетическое развитие; (направления «Музыка», </w:t>
        <w:tab/>
        <w:tab/>
        <w:tab/>
        <w:t>«Художественное творчество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изическое развитие ( направления «Здоровье», «Физическая культура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2"/>
          <w:szCs w:val="22"/>
        </w:rPr>
        <w:t>Таким образом, образовательные области реализуются интегративно, по направлениям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зическая культура, здоровье, безопасность, труд, социализация, коммуникация, познание, чтение художественной литературы, музыка, художественное творчеств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ение « Коммуникация» присутствует везд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ее, планирование представлено в виде перспективного плана на каждый месяц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бочей программе даны целевые ориентиры, в соответствии с ФГОС дошкольного образования. Это социальные и психологические характеристики личности ребенка на этапе завершения дошкольного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учитывает принцип культуросообразности, поэтому, темы и разделы могут быть дополнены, переставлены или частично изменены в связи с профессиональной необходимостью. Распределение тематики полностью соответствует примерной программе « От рождения до школы», которая предусматривает вариативный компонент, то есть творческий подход в реализации программ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м критерием отбора  тематического программного материала является его воспитательная ценность, высокий художественный уровень рекомендуемых произведений детской литературы, живописи, музыки.</w:t>
      </w:r>
    </w:p>
    <w:p>
      <w:pPr>
        <w:pStyle w:val="Normal"/>
        <w:tabs>
          <w:tab w:val="clear" w:pos="708"/>
          <w:tab w:val="left" w:pos="5181" w:leader="none"/>
          <w:tab w:val="left" w:pos="585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81" w:leader="none"/>
          <w:tab w:val="left" w:pos="58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426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тка занятий по образовательной деятельности МКДОУ «Детский сад «Байр» п. Харб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2346325</wp:posOffset>
                </wp:positionV>
                <wp:extent cx="6077585" cy="4549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54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3880"/>
                              <w:gridCol w:w="4115"/>
                            </w:tblGrid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ладшая разновозраст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ая разновозраст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Ознакомление с окружающим               ми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Леп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5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Музык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5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Ознакомление с окружающим ми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Формирование элементарных математических предст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Калмы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Формирование элементарных математических предст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Калмы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Лепка/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Калмы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Лепка/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Калмы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Развитие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калмы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Физическая культура (на прогулк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Калмы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Физическая культура (на прогулк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58.2pt;mso-wrap-distance-left:0pt;mso-wrap-distance-right:9pt;mso-wrap-distance-top:0pt;mso-wrap-distance-bottom:0pt;margin-top:18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3880"/>
                        <w:gridCol w:w="4115"/>
                      </w:tblGrid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ладшая разновозрастн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ая разновозраст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Ознакомление с окружающим               ми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Леп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5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Музык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5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Ознакомление с окружающим ми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Ри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Формирование элементарных математических предста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Калмы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Формирование элементарных математических предста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Калмы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Развитие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Лепка/аппл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Калмы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Лепка/аппл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Калмы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Развитие 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Развитие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Ри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калмы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Ри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Физическая культура (на прогулк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Калмы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Развитие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Физическая культура (на прогулк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региональной модели перспективного планирования («Я-концепция» личности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8314690" cy="5398770"/>
                <wp:effectExtent l="0" t="14605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560" cy="5398920"/>
                          <a:chOff x="0" y="0"/>
                          <a:chExt cx="8314560" cy="539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314560" cy="53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6926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692640"/>
                            <a:ext cx="290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лмыцкие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9264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84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844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8720"/>
                            <a:ext cx="1714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7872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район, се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64520"/>
                            <a:ext cx="17146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55032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23612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1378440"/>
                            <a:ext cx="3017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меты, праздники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2083320"/>
                            <a:ext cx="3086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музыка, сказки, песни, загадки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299772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391212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4826520"/>
                            <a:ext cx="29718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494100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040" y="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361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654.7pt;height:425.1pt" coordorigin="1080,578" coordsize="13094,8502">
                <v:rect id="shape_0" stroked="f" o:allowincell="f" style="position:absolute;left:1080;top:579;width:13093;height:85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669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88;top:1669;width:457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лмыцкие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1669;width:25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0;top:2749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2749;width:26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0;top:4009;width:269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4009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район, сел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5089;width:269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6169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60;top:7249;width:37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8;top:2749;width:475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меты, праздники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8;top:3859;width:48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музыка, сказки, песни, загадки,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8;top:5299;width:46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8;top:6739;width:46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8;top:8179;width:46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8;top:8359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40,2390" to="3240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70" to="3240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90" to="6301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30" to="6301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730" to="6300,5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810" to="6300,6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90" to="6300,7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70" to="6300,8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390" to="10260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3500" to="10369,3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310;top:578;width:161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060,950" to="7379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50" to="6120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50" to="3060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50" to="10439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950" to="10440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8,4940" to="10368,5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6380" to="10368,6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7820" to="10368,8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Содержание направлений работы с семьей по образовательным направлениям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родителей к участию в совместных с детьми физкультурных праздниках и других мероприятиях)</w:t>
      </w:r>
      <w:r>
        <w:rPr>
          <w:i/>
          <w:sz w:val="22"/>
          <w:szCs w:val="22"/>
        </w:rPr>
        <w:t xml:space="preserve"> «Безопасность»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накомство родителей с опасными для здоровья ребенка ситуациями (дома, , на дороге,) и способами поведения в ни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- информировать родителей о том, что должны делать дети в случаи непредвиденной ситуации; при необходимости звонить по телефонам экстренной помощи – «01», «02», «03»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Социализация»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Труд»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вместно с родителями планировать маршруты выходного дня к историческим, памятным местам отдыха горожан (сельчан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ммуникация»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у родителей навыки общения, используя семейные ассамблеи, коммуникативные тренинги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монстрировать ценность и уместность как делового так и эмоционального общ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казывать родителям ценность домашнего чт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- поддерживать контакты семьи с детской библиотекой.</w:t>
      </w:r>
      <w:r>
        <w:rPr>
          <w:i/>
          <w:sz w:val="22"/>
          <w:szCs w:val="22"/>
        </w:rPr>
        <w:t xml:space="preserve"> 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формировать родителей о концертах профессиональных и самодеятельных коллективов, проходящих в учреждениях дополнительного образования и культу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См. программу «От рождения до школы» под ред. Н.Е. Вераксы, Т.С. Комаровой, М.А. Васильев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стр. 267-273)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мониторинга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и инструментария образовательного мониторинга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Критерии и методы проведения диагностических процедур в рамках мониторинга: интерес ребенка к содержанию бесед, игровых задач, проблемных ситуаций, связанных со здоровьем, здоровым образом жизни; адекватность детских ответов и решений; самостоятельность применения знаний, умений, навыков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2. Мониторинг качеств развития ребенка. Методы диагностики: наблюдение за проявлением любознательности, наблюдение за проявлениями активности в деятельности и т.д. (в соответствии с Программой диагностических исследований МКДОУ  «Детский сад «Байр»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2:00Z</dcterms:created>
  <dc:creator>Utkina-EA</dc:creator>
  <dc:description/>
  <cp:keywords/>
  <dc:language>en-US</dc:language>
  <cp:lastModifiedBy>User</cp:lastModifiedBy>
  <cp:lastPrinted>2016-05-15T23:05:00Z</cp:lastPrinted>
  <dcterms:modified xsi:type="dcterms:W3CDTF">2016-05-15T19:06:00Z</dcterms:modified>
  <cp:revision>25</cp:revision>
  <dc:subject/>
  <dc:title>Рабочая программа педагога ДОУ с учётом</dc:title>
</cp:coreProperties>
</file>